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Metropolitan Planning Organization Advisory Council (MPOAC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Wednesday, March 29, 2023, 9:00 a.m.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 - See Link Bel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MPOAC Executive Committee Workshop - Various administrative issues/proces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ease join my meeting from your computer, tablet or smartphone. https://meet.goto.com/7908387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isa O. Stone at: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: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isa O. Stone at: lisa.o.stone@dot.state.fl.us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02:00Z</dcterms:created>
  <dc:creator>Harris, Whitley</dc:creator>
  <dc:description/>
  <cp:keywords/>
  <dc:language>en-US</dc:language>
  <cp:lastModifiedBy>Harris, Whitley</cp:lastModifiedBy>
  <dcterms:modified xsi:type="dcterms:W3CDTF">2023-03-17T16:02:00Z</dcterms:modified>
  <cp:revision>2</cp:revision>
  <dc:subject/>
  <dc:title/>
</cp:coreProperties>
</file>