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stablishment of Custom Cart Connection LLC, line-make VDEV</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Publication for a New Point</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an 300,000 Popul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section 320.642, Florida Statutes, notice is given that Vivid EV LLC, intends to allow the establishment of Custom Cart Connection LLC, as a dealership for the sale of low-speed vehicles manufactured by Vivid EV LLC (line-make VDEV) at 1708 South Congress Avenue, West Palm Beach, (Palm Beach County), Florida 33406, on or after April 19,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ame and address of the dealer operator(s) and principal investor(s) of Custom Cart Connection LLC are dealer operator(s): Christopher Maass, 1708 South Congress Avenue, West Palm Beach, Florida 33406; principal investor(s): Christopher Maass, 1708 South Congress Avenue, West Palm Beach, Florida 33406, Katrina Maass, 1708 South Congress Avenue, West Palm Beach, Florida 3340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such petition or complaint must also be sent by US Mail to: Brett McNeilly, Vivid EV LLC, 10411 Meridian Center Parkway Suite 170, Fort Myers, Florida 33913.</w:t>
      </w:r>
    </w:p>
    <w:p>
      <w:pPr>
        <w:pStyle w:val="Normal"/>
        <w:spacing w:lineRule="auto" w:line="264" w:before="0" w:after="0"/>
        <w:jc w:val="both"/>
        <w:rPr/>
      </w:pPr>
      <w:r>
        <w:rPr>
          <w:rFonts w:eastAsia="Times New Roman" w:cs="Times New Roman" w:ascii="Times New Roman" w:hAnsi="Times New Roman"/>
          <w:kern w:val="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8:26:00Z</dcterms:created>
  <dc:creator>Harris, Whitley</dc:creator>
  <dc:description/>
  <cp:keywords/>
  <dc:language>en-US</dc:language>
  <cp:lastModifiedBy>Harris, Whitley</cp:lastModifiedBy>
  <dcterms:modified xsi:type="dcterms:W3CDTF">2023-03-17T18:26:00Z</dcterms:modified>
  <cp:revision>2</cp:revision>
  <dc:subject/>
  <dc:title/>
</cp:coreProperties>
</file>