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Tuesday, April 4, 2023, 6: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In-Person Public Meeting will be held at: Charles Hadley Park, 1350 NW 50 Street, Miami, Fl 3314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o attend the Virtual Public Meeting online: Visit the link: https://attendee.gotowebinar.com/register/72611021193879843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articipants can also call in by dialing (914)614-3221, Access code: 806-161-51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Florida Department of Transportation (FDOT) will host a Public Meeting, both in-person and virtually, for a roadway project along State Road (SR) 25/NW 36 Street from NW 11 Avenue to NW 10 Avenue, located in Miami-Dade County. The project identification number is 449361-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Community Outreach Specialist, Rodolfo Roman at (305)470-5477, email: Rodolfo.Roman@dot.state.fl.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47:00Z</dcterms:created>
  <dc:creator>Harris, Whitley</dc:creator>
  <dc:description/>
  <cp:keywords/>
  <dc:language>en-US</dc:language>
  <cp:lastModifiedBy>Harris, Whitley</cp:lastModifiedBy>
  <dcterms:modified xsi:type="dcterms:W3CDTF">2023-03-21T16:47:00Z</dcterms:modified>
  <cp:revision>2</cp:revision>
  <dc:subject/>
  <dc:title/>
</cp:coreProperties>
</file>