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OTICE OF EXTENSION UNDER SECTION 120.74(5), FLORIDA STAT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62-342.700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Financial Responsibilit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n accordance with subsection 120.74(5), F.S., the Department extends the April 1 deadline to publish Notice of Proposed Rule for Chapter 62-342.700, F.A.C., Financial Responsibility. A Notice of Rule Development for Rule 62-342.700, F.A.C., was published in the Florida Administrative Register on November 14, 2022, Vol. 48/221. The Department is continuing rule development based on suggestions from the regulated indust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ruleNo.asp?id=62-342.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8:41:00Z</dcterms:created>
  <dc:creator>Harris, Whitley</dc:creator>
  <dc:description/>
  <cp:keywords/>
  <dc:language>en-US</dc:language>
  <cp:lastModifiedBy>Harris, Whitley</cp:lastModifiedBy>
  <dcterms:modified xsi:type="dcterms:W3CDTF">2023-03-17T18:41:00Z</dcterms:modified>
  <cp:revision>2</cp:revision>
  <dc:subject/>
  <dc:title/>
</cp:coreProperties>
</file>