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S AND TIMES: April 27, 2023, 9:00 a.m.; April 28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Holiday Inn Tallahassee East Capitol – University, 2003 Apalachee Parkway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HIS NOTICE AMENDS NOTICE 26579181 WITH REGARDS TO VENU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the board office at info@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6:45:00Z</dcterms:created>
  <dc:creator>Harris, Whitley</dc:creator>
  <dc:description/>
  <cp:keywords/>
  <dc:language>en-US</dc:language>
  <cp:lastModifiedBy>Harris, Whitley</cp:lastModifiedBy>
  <dcterms:modified xsi:type="dcterms:W3CDTF">2023-03-17T16:45:00Z</dcterms:modified>
  <cp:revision>2</cp:revision>
  <dc:subject/>
  <dc:title/>
</cp:coreProperties>
</file>