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31.100 Penalties for Violation of Section 626.621(6), F.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licensee is found to have violated subsection 626.621(6), F.S., by engaging in unfair methods of competition or in unfair or deceptive acts or practices as defined in any of the following paragraphs of subsection 626.9541(1), F.S.,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626.9541(1)(a),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626.9541(1)(b),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626.9541(1)(c),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626.9541(1)(d),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626.9541(1)(e), F.S. – suspension 6 months; except that the penalty for a violation of Section 626.9541(1)(e)1., F.S., shall be a suspension of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626.9541(1)(f),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 626.9541(1)(g),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tion 626.9541(1)(h),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626.9541(1)(i),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626.9541(1)(j),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 626.9541(1)(k),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tion 626.9541(1)(l),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tion 626.9541(1)(m),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tion 626.9541(1)(n),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tion 626.9541(1)(o),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tion 626.9541(1)(p),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ection 626.9541(1)(q),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ction 626.9541(1)(r),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tion 626.9541(1)(s),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ction 626.9541(1)(t),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ction 626.9541(1)(u),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ction 626.9541(1)(v),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tion 626.9541(1)(w),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ection 626.9541(1)(X),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ection 626.9541(1)(y),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ection 626.9541(1)(z),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ection 626.9541(1)(aa),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ection 626.9541(1)(bb), F.S. – suspension 3 month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207(2) FS. Law Implemented 624.307(1), 624.308, 626.207(2), 626.621, 626.9541(1) FS. History–New 7-13-93, Formerly 4-231.100, Amended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31 PENALTY GUIDELINES FOR INSURANCE REPRESENTATIVES</dc:title>
</cp:coreProperties>
</file>