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April 27, 2023, 4:00 p.m. until adjourn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Florida Housing Finance Corporation, Seltzer Room, 6th Floor, 227 N. Bronough Street, Tallahassee, FL 3230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1. The Committee will meet regarding the general business of the Committe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Such other matters as may be included on the Agenda for the April 27, 2023, Audit Committee Mee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01:00Z</dcterms:created>
  <dc:creator>Harris, Whitley</dc:creator>
  <dc:description/>
  <cp:keywords/>
  <dc:language>en-US</dc:language>
  <cp:lastModifiedBy>Harris, Whitley</cp:lastModifiedBy>
  <dcterms:modified xsi:type="dcterms:W3CDTF">2023-03-17T17:01:00Z</dcterms:modified>
  <cp:revision>2</cp:revision>
  <dc:subject/>
  <dc:title/>
</cp:coreProperties>
</file>