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HFC III, Inc.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April 28, 2023, 11:00 a.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Augustus B. Turnbull Conference Center, 555 W. Pensacola Street, Tallahassee FL 3230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1. Conduct business necessary for the organization of FHFC III, IN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Such other matters as may be included on the Agenda for the April 28, 2023, Board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03:00Z</dcterms:created>
  <dc:creator>Harris, Whitley</dc:creator>
  <dc:description/>
  <cp:keywords/>
  <dc:language>en-US</dc:language>
  <cp:lastModifiedBy>Harris, Whitley</cp:lastModifiedBy>
  <dcterms:modified xsi:type="dcterms:W3CDTF">2023-03-17T17:03:00Z</dcterms:modified>
  <cp:revision>2</cp:revision>
  <dc:subject/>
  <dc:title/>
</cp:coreProperties>
</file>