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HFC II, INC.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April 28, 2023, 11:00 a.m., or upon adjournment of the Florida Housing Finance Corporation Board of Directors meeting, until adjourn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Augustus B. Turnbill Conference Center, 555 W. Pensacola Street, Tallahassee FL 32306</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1. Conduct business necessary for the organization of FHFC II, INC.</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 Consideration of all necessary actions with regard to any property owned or held by FHFC II, Inc.</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7. Consideration of matters relating to the statutory purpose of FHFC 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8. Such other matters as may be included on the Agenda for the April 28, 2023, Board Meet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If any person decides to appeal any decision made by FHFC 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7:06:00Z</dcterms:created>
  <dc:creator>Harris, Whitley</dc:creator>
  <dc:description/>
  <cp:keywords/>
  <dc:language>en-US</dc:language>
  <cp:lastModifiedBy>Harris, Whitley</cp:lastModifiedBy>
  <dcterms:modified xsi:type="dcterms:W3CDTF">2023-03-17T17:06:00Z</dcterms:modified>
  <cp:revision>2</cp:revision>
  <dc:subject/>
  <dc:title/>
</cp:coreProperties>
</file>