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231.110 Penalties for Violation of Other Specific Provisions of the Florida Insurance Cod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licensee is found to have violated any of the following provisions of the Insurance Code, the following stated penalty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ction 624.318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ction 626.112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ction 626.342(1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ction 626.441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ection 626.536, F.S. – administrative fine of $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ection 626.541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ection 626.551, F.S. – administrative fine of not more than $250 for the first violation; administrative fine of not less than $500 for the second violation; administrative fine of not less than $500 and suspension for 2 months for the thir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Section 626.561(1)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Section 626.56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Section 626.572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Section 626.591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Section 626.593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Section 626.60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Section 626.631(1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Section 626.641(4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Section 626.7315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Section 626.741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Section 626.741(4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9) Section 626.747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0) Section 626.748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1) Section 626.752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2) Section 626.753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3) Section 626.7845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4) Section 626.792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5) Section 626.792(6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6) Section 626.793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7) Section 626.794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8) Section 626.798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9) Section 626.8305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0) Section 626.835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1) Section 626.835(6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2) Section 626.837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3) Section 626.8373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4) Section 626.838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5) Section 626.901(1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6) Section 626.901(2), F.S. – suspension 1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7) Section 627.4554, F.S. – suspension 1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8) Section 627.901, F.S. – suspension 3 months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6.207(2) FS. Law Implemented 624.307(1), 624.308, 626.207(2), 626.611, 626.621, 626.681, 626.691 FS. History– New 7-13-93, Formerly 4-231.110, Amended 8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1:00Z</dcterms:created>
  <dc:creator>Feng Xiao</dc:creator>
  <dc:description/>
  <cp:keywords/>
  <dc:language>en-US</dc:language>
  <cp:lastModifiedBy>Feng Xiao</cp:lastModifiedBy>
  <dcterms:modified xsi:type="dcterms:W3CDTF">2006-09-26T02:11:00Z</dcterms:modified>
  <cp:revision>2</cp:revision>
  <dc:subject/>
  <dc:title>CHAPTER 69B-231 PENALTY GUIDELINES FOR INSURANCE REPRESENTATIVES</dc:title>
</cp:coreProperties>
</file>