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Refugee Servic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Orlando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nesday, April 12, 2023, 10:00 a.m. – 12:00 No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teams.microsoft.com/l/meetup-join/19%3ameeting_ZjI0MGFhZGItODQ2Zi00ZTFhLThhMTMtMTkzYjcxNDY1OWU4%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3:00Z</dcterms:created>
  <dc:creator>Harris, Whitley</dc:creator>
  <dc:description/>
  <cp:keywords/>
  <dc:language>en-US</dc:language>
  <cp:lastModifiedBy>Harris, Whitley</cp:lastModifiedBy>
  <dcterms:modified xsi:type="dcterms:W3CDTF">2023-03-20T13:43:00Z</dcterms:modified>
  <cp:revision>2</cp:revision>
  <dc:subject/>
  <dc:title/>
</cp:coreProperties>
</file>