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16, 2023, 9:00 a.m. – 12:00 Noon Easter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is meeting will be held remotely via Zoom. To register, visit: dos-myflorida.zoom.us/meeting/register/tZ0pc-ioqDspG9GBcliw5t-1uVJ8L7KD98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Division of Library and Information Services at dlisinfo@dos.myflorida.com or (850)245-6607. For the procedure on making a public comment during the meeting, please refer to the Division’s Public Comment Policy located at https://dos.myflorida.com/library-archives/meetings-and-notices/public-comment-policy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9:00Z</dcterms:created>
  <dc:creator>Harris, Whitley</dc:creator>
  <dc:description/>
  <cp:keywords/>
  <dc:language>en-US</dc:language>
  <cp:lastModifiedBy>Harris, Whitley</cp:lastModifiedBy>
  <dcterms:modified xsi:type="dcterms:W3CDTF">2023-03-20T13:32:00Z</dcterms:modified>
  <cp:revision>1</cp:revision>
  <dc:subject/>
  <dc:title/>
</cp:coreProperties>
</file>