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kern w:val="0"/>
            <w:sz w:val="20"/>
            <w:szCs w:val="20"/>
            <w:u w:val="single"/>
          </w:rPr>
          <w:t>DEPARTMENT OF FINANCI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The Department of Financial Servic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DATE AND TIME: Monday, March 27, 2023, 2:00 p.m. – 4:00 p.m. Eastern Daylight Tim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PLACE: Department of Financial Services, Division of Workers Compensation: 1579 Summit Lake Drive, Room 115, Tallahassee, Flori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GENERAL SUBJECT MATTER TO BE CONSIDERED: The Florida PALM Executive Steering Committee will meet to discuss the status of the Florida PALM Project. See agenda for meeting detail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A copy of the agenda may be obtained by contacting: the Florida PALM Project website https://myfloridacfo.com/floridapalm/oversigh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enifer Hartsfield at (850)410-9025 or FloridaPALM@myfloridacfo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For more information, you may contact: or would like to submit public comment regarding the Florida PALM Executive Steering Committee, please email FloridaPALM@myfloridacfo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3:53:00Z</dcterms:created>
  <dc:creator>Harris, Whitley</dc:creator>
  <dc:description/>
  <cp:keywords/>
  <dc:language>en-US</dc:language>
  <cp:lastModifiedBy>Harris, Whitley</cp:lastModifiedBy>
  <dcterms:modified xsi:type="dcterms:W3CDTF">2023-03-20T13:53:00Z</dcterms:modified>
  <cp:revision>2</cp:revision>
  <dc:subject/>
  <dc:title/>
</cp:coreProperties>
</file>