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31.120 Penalties for Violation of Other Insurance Code Provis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the licensee is found to have violated a provision of the Insurance Code, the stated penalty, unless otherwise prescribed in these rules or in the code provision violated, shall be a six (6) month suspension if the violation was willful, or shall be a three (3) month suspension if the violation was nonwillfu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207(8), 626.9957(12) FS. Law Implemented 624.307(1), 624.308(2), 626.207(2), 626.611, 626.621, 626.9957(4)(a) FS. History–New 7-13-93, Formerly 4-231.120, Amended 8-15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1:00Z</dcterms:created>
  <dc:creator>FLRules_Word</dc:creator>
  <dc:description/>
  <cp:keywords/>
  <dc:language>en-US</dc:language>
  <cp:lastModifiedBy>FLRules_Word</cp:lastModifiedBy>
  <dcterms:modified xsi:type="dcterms:W3CDTF">2018-06-12T12:51:00Z</dcterms:modified>
  <cp:revision>1</cp:revision>
  <dc:subject/>
  <dc:title>69B-231</dc:title>
</cp:coreProperties>
</file>