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Friday, March 31, 2023, 2:00 p.m. – 4:00 p.m. Eastern Daylight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Department of Financial Services, Division of Workers Compensation: 1579 Summit Lake Drive, Room 115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portion of this meeting may be sha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the Florida PALM Project website https://myfloridacfo.com/floridapalm/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1:00Z</dcterms:created>
  <dc:creator>Harris, Whitley</dc:creator>
  <dc:description/>
  <cp:keywords/>
  <dc:language>en-US</dc:language>
  <cp:lastModifiedBy>Harris, Whitley</cp:lastModifiedBy>
  <dcterms:modified xsi:type="dcterms:W3CDTF">2023-03-20T13:51:00Z</dcterms:modified>
  <cp:revision>2</cp:revision>
  <dc:subject/>
  <dc:title/>
</cp:coreProperties>
</file>