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kern w:val="0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kern w:val="0"/>
            <w:sz w:val="20"/>
            <w:szCs w:val="20"/>
            <w:u w:val="single"/>
          </w:rPr>
          <w:t>Enterprise Florida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The Enterprise Florida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DATE AND TIME: March 28, 2023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PLACE: Florida State University's Champion's Club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GENERAL SUBJECT MATTER TO BE CONSIDERED: Enterprise Florida's Board of Directors will hold its quarterly meeting to discuss ongoing business and Florida as a Global Innovation Hub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A copy of the agenda may be obtained by contacting: Natalie Meiner, (850)530-270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 day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For more information, you may contact: Natalie Meiner, (850)530-270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6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4:11:00Z</dcterms:created>
  <dc:creator>Harris, Whitley</dc:creator>
  <dc:description/>
  <cp:keywords/>
  <dc:language>en-US</dc:language>
  <cp:lastModifiedBy>Harris, Whitley</cp:lastModifiedBy>
  <dcterms:modified xsi:type="dcterms:W3CDTF">2023-03-20T14:11:00Z</dcterms:modified>
  <cp:revision>2</cp:revision>
  <dc:subject/>
  <dc:title/>
</cp:coreProperties>
</file>