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HEALTH</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Board of Physical Therapy Practice</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Board of Physical Therapy Practice hereby gives notice: that on March 8, 2023, an Order was filed on the Petition for Variance or Waiver. The Petition for Variance or Waiver was filed by Lawrence Haley, on December 22, 2022, seeking a variance or waiver from subsection 64B17-3.001(4), F.A.C., which states that an applicant for licensure as a physical therapist who has failed to pass the National Physical Therapy Examination for Physical Therapists or an applicant for licensure as a physical therapist assistant who has failed to pass the National Physical Therapy Examination for Physical Therapist Assistants by or on the fifth attempt, regardless of the jurisdiction through which the examination was taken, is precluded from licensure.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Notice of Petition for Variance or Waiver was published in Vol.48, No.248, on December 23, 2022, in the Florida Administrative Register. No comments were received on the Petition. The Board, at its meeting held on February 10, 2023, voted to dismiss the Petition because the request does not meet the requirements of a valid petition for variance or waiver.</w:t>
      </w:r>
    </w:p>
    <w:p>
      <w:pPr>
        <w:pStyle w:val="Normal"/>
        <w:spacing w:lineRule="auto" w:line="264" w:before="0" w:after="0"/>
        <w:jc w:val="both"/>
        <w:rPr/>
      </w:pPr>
      <w:r>
        <w:rPr>
          <w:rFonts w:eastAsia="Times New Roman" w:cs="Times New Roman" w:ascii="Times New Roman" w:hAnsi="Times New Roman"/>
          <w:kern w:val="0"/>
          <w:sz w:val="20"/>
          <w:szCs w:val="20"/>
        </w:rPr>
        <w:t>A copy of the Order or additional information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30:00Z</dcterms:created>
  <dc:creator>Harris, Whitley</dc:creator>
  <dc:description/>
  <cp:keywords/>
  <dc:language>en-US</dc:language>
  <cp:lastModifiedBy>Harris, Whitley</cp:lastModifiedBy>
  <dcterms:modified xsi:type="dcterms:W3CDTF">2023-03-20T14:30:00Z</dcterms:modified>
  <cp:revision>2</cp:revision>
  <dc:subject/>
  <dc:title/>
</cp:coreProperties>
</file>