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Rules Committee of the Board of Funeral, Cemetery, and Consumer Servic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8, 2023, 1: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Revenue Capital Circle Office Center (CCOC) conference room 2-1250 in Building 2, Tallahassee F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Rule Chapter 69K, Florida Administrative Code and Chapter 497,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LaTonya Bryant, at LaTonya.Bryant@myfloridacfo.com or (850)413-3039, seven (7) days before the meeting. Any changes will be published at least ten (10) days before the meeting, under the heading “Announcements,” on the Division’s webpage at the following web address: www.myfloridacfo.com/Division/FuneralCemete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4:00Z</dcterms:created>
  <dc:creator>Harris, Whitley</dc:creator>
  <dc:description/>
  <cp:keywords/>
  <dc:language>en-US</dc:language>
  <cp:lastModifiedBy>Harris, Whitley</cp:lastModifiedBy>
  <dcterms:modified xsi:type="dcterms:W3CDTF">2023-03-20T14:24:00Z</dcterms:modified>
  <cp:revision>2</cp:revision>
  <dc:subject/>
  <dc:title/>
</cp:coreProperties>
</file>