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140 Penalties for Violation of Department Or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licensee is found to have violated a Department order, the stated penalty shall be a six (6) month suspension if the violation was willful, or shall be a three (3) month suspension if the violation was nonwillful, unless the penalty is prescribed in the order itself; except that if a licensee or an affiliated party transacts insurance in violation of an order of suspension, the penalty shall be revocation of license(s) and appointment(s) if the violation was willful, or shall be an additional suspension of three (3) months if the violation was nonwillfu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957(12) FS. Law Implemented 624.307(1), 624.308(2), 626.207(2), 626.611, 626.621, 626.9957(4)(a) FS. History–New 7-13-93, Formerly 4-231.140, Amended 8-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1:00Z</dcterms:created>
  <dc:creator>FLRules_Word</dc:creator>
  <dc:description/>
  <cp:keywords/>
  <dc:language>en-US</dc:language>
  <cp:lastModifiedBy>FLRules_Word</cp:lastModifiedBy>
  <dcterms:modified xsi:type="dcterms:W3CDTF">2018-06-12T12:51:00Z</dcterms:modified>
  <cp:revision>1</cp:revision>
  <dc:subject/>
  <dc:title>69B-231</dc:title>
</cp:coreProperties>
</file>