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Division of Funeral, Cemetery, and Consumer Service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Board of Funeral, Cemetery, and Consumer Services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S AND TIME: In-Person: April 4, 2023. Via Videoconference: May 4, 2023 and June 29, 2023. All meetings will start at 10:00 a.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The public may participate in the in-person meeting at the Florida Department of Revenue Capital Circle Office Center (CCOC) conference room 2-1250 in Building 2 and in each videoconference meeting by CLICKING ON THE LINK OR DIALING THE NUMBER PROVIDED ON EACH AGENDA.</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Applications for license; disciplinary actions; applications for approval of change in ownership or control of existing licenses; reports by staff; approval of minutes of prior meeting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LaTonya Bryant, at (850)413-3039 or LaTonya.Bryant@myfloridacfo.com at least 7 days before the meeting. Any changes to the above meeting schedule will be published at least 10 days before the affected meeting, under the heading “Announcements,” on the Division’s webpage at the following web address: www.myfloridacfo.com/Division/FuneralCemeter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48 days before the workshop/meeting by contacting: LaTonya Bryant, at (850)413-3039 or LaTonya.Bryant@myfloridacfo.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or more information, you may contact: LaTonya Bryant at LaTonya.Bryant@myfloridacfo.com or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5:07:00Z</dcterms:created>
  <dc:creator>Harris, Whitley</dc:creator>
  <dc:description/>
  <cp:keywords/>
  <dc:language>en-US</dc:language>
  <cp:lastModifiedBy>Harris, Whitley</cp:lastModifiedBy>
  <dcterms:modified xsi:type="dcterms:W3CDTF">2023-03-20T15:07:00Z</dcterms:modified>
  <cp:revision>2</cp:revision>
  <dc:subject/>
  <dc:title/>
</cp:coreProperties>
</file>