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31.150 Criminal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licensee is convicted by a court of a violation of the Insurance Code or a felony (regardless of whether or not such felony is related to an insurance license), the penalty shall be immediat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licensee is not convicted of, but has been found guilty of or has pleaded guilty or nolo contendere to, a felony or a crime punishable by imprisonment of 1 year or more under the law of the United States of America or of any state thereof or under the law of any other country, which is a crime involving moral turpitude and is a crime involving breach of trust or dishonesty, the penalty shall b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licensee is not convicted of, but has been found guilty of or has pleaded guilty or nolo contendere to, a felony or a crime punishable by imprisonment of 1 year or more under the law of the United States of America or of any state thereof or under the law of any other country, which is a crime involving moral turpitude or is a crime involving breach of trust or dishonesty, the penal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nduct directly relates to activities involving the business of insurance, the penalty shall b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nduct indirectly relates to the business of insurance or involves dishonesty or breach of trust, such as theft of money or property, or mishandling or misappropriation of money, the penalty shall be a 12-month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conduct is not related to the business of insurance and does not involve dishonesty or breach of trust, the penalty shall be a 6-month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licensee is not convicted of, but has been found guilty of or has pleaded guilty or nolo contendere to, a felony or a crime punishable by imprisonment of 1 year or more under the laws of the United States of America or of any state thereof or under the law of any other country, which is not a crime involving moral turpitude and is not a crime involving breach of trust or dishonesty, the penal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nduct directly relates to the business of insurance, the penalty shall be a 24-month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nduct indirectly relates to the business of insurance such as theft of money or property, or mishandling or misappropriation of money, the penalty shall be a 12-month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conduct is not related to the business of insurance, the penalty shall be a 3-month suspen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207(2) FS. Law Implemented 624.307(1), 624.308, 626.207(2), 626.611, 626.621, 626.631, 626.631(1) FS. History–New 7-13-93, Amended 9-23-02, Formerly 4-231.150, Amended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Feng Xiao</cp:lastModifiedBy>
  <dcterms:modified xsi:type="dcterms:W3CDTF">2006-09-26T02:12:00Z</dcterms:modified>
  <cp:revision>2</cp:revision>
  <dc:subject/>
  <dc:title>CHAPTER 69B-231 PENALTY GUIDELINES FOR INSURANCE REPRESENTATIVES</dc:title>
</cp:coreProperties>
</file>