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4 Connection Categories and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onnections, public or private, shall be determined by the Department to be in one of the following categor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1) </w:t>
      </w:r>
      <w:r>
        <w:rPr>
          <w:b/>
          <w:color w:val="000000"/>
          <w:sz w:val="20"/>
          <w:szCs w:val="20"/>
          <w:lang w:val="en-US" w:eastAsia="en-US"/>
        </w:rPr>
        <w:t>Standard Connection Categories.</w:t>
      </w:r>
      <w:r>
        <w:rPr>
          <w:color w:val="000000"/>
          <w:sz w:val="20"/>
          <w:szCs w:val="20"/>
          <w:lang w:val="en-US" w:eastAsia="en-US"/>
        </w:rPr>
        <w:t xml:space="preserve"> The following table summarizes the standard connection categories and application fees:</w:t>
      </w:r>
    </w:p>
    <w:tbl>
      <w:tblPr>
        <w:tblW w:w="8825" w:type="dxa"/>
        <w:jc w:val="left"/>
        <w:tblInd w:w="-10" w:type="dxa"/>
        <w:tblLayout w:type="fixed"/>
        <w:tblCellMar>
          <w:top w:w="0" w:type="dxa"/>
          <w:left w:w="0" w:type="dxa"/>
          <w:bottom w:w="0" w:type="dxa"/>
          <w:right w:w="0" w:type="dxa"/>
        </w:tblCellMar>
      </w:tblPr>
      <w:tblGrid>
        <w:gridCol w:w="6845"/>
        <w:gridCol w:w="1980"/>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DESCRIPTION/PROJECTED AVERAGE VEHICLE TRIPS PER DAY OF S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TION FEE</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 A – Uses to 20 VTP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 B – Uses with 21 - 600 VTP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 C – Uses with 601 - 1,200 VTP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 D – Uses with 1,201 - 4,000 VTP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 E – Uses with 4,001 - 10,000 VTP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 F – Uses with 10,001 - 30,000 VTP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 G – Uses with 30,001 + VTP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2) </w:t>
      </w:r>
      <w:r>
        <w:rPr>
          <w:b/>
          <w:color w:val="000000"/>
          <w:sz w:val="20"/>
          <w:szCs w:val="20"/>
          <w:lang w:val="en-US" w:eastAsia="en-US"/>
        </w:rPr>
        <w:t>Special Connec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Connection Category” provides a temporary, time limited connection to the State Highway System for a specific property, use, and estimated traffic volume. Such uses may include forest land clearing and temporary agricultural or construction uses. This category may not be used for permanent construction at a site where it is reasonably expected that the use is the ultimate use of the property. Further, a temporary connection permit does not bind the Department in any way to the future issuance of a permanent connection permit at the temporary connection location. The permittee shall remove, at the permittee’s own cost, the temporary connection at the end of the permit period or shall apply for an extension or a new permit. The fee for this category is $250 for a six month period. The period will be extended for increments of six months upon written request, payment of a new fee, and a showing of good cause, such as weather delays, natural disasters, governmental entity coordination delays, or other technical problems not within the control of the applicant. However, in no event shall the period extend beyond 24 consecutive months. The Department reserves the right to remove any temporary connection upon expi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Government Entity Category” provides for a connection or connection modification for any new or substantially improved public road or connection to a governmental facility. The fee will be waived if the applicant is a governmental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Upgrade Category” will not require a fee when initiated by the property owner and approved by the Department to improve the safety of the public road system and an existing connection. Examples of this type of work are changes to turning radii, channelization, resurfacting, relocation to improve connection spacing, widening or narrowing of a connection to better meet Department standards, and connection closure. This category specifically does not include changes made as a result of significant change as defined in subsection 14-96.002(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b/>
          <w:color w:val="000000"/>
          <w:sz w:val="20"/>
          <w:szCs w:val="20"/>
          <w:lang w:val="en-US" w:eastAsia="en-US"/>
        </w:rPr>
        <w:t xml:space="preserve">Phased Developments. </w:t>
      </w:r>
      <w:r>
        <w:rPr>
          <w:color w:val="000000"/>
          <w:sz w:val="20"/>
          <w:szCs w:val="20"/>
          <w:lang w:val="en-US" w:eastAsia="en-US"/>
        </w:rPr>
        <w:t>New phases of an existing development requiring a new permit will have their fee based on the development in the individual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b/>
          <w:color w:val="000000"/>
          <w:sz w:val="20"/>
          <w:szCs w:val="20"/>
          <w:lang w:val="en-US" w:eastAsia="en-US"/>
        </w:rPr>
        <w:t>Fee Payment Type.</w:t>
      </w:r>
      <w:r>
        <w:rPr>
          <w:color w:val="000000"/>
          <w:sz w:val="20"/>
          <w:szCs w:val="20"/>
          <w:lang w:val="en-US" w:eastAsia="en-US"/>
        </w:rPr>
        <w:t xml:space="preserve"> Full payment of fees shall be made by check, cash, or money order, and shall be made payable to the State of Florida Department of Transportation for mailed or delivered applications and credit cards for electronic applications. If at any time during the application process payment is rejected or a check for the fee is returned for insufficient funds, the applicant will be notified that the application is not complete and no further processing will occur until payment is made. The application fee is non-refundable, as required by Section 335.18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3, 335.184 FS. Law Implemented 334.044(14), 335.18-.187 FS. History–New 4-18-90, Amended 7-16-95, 1-23-03, 1-25-04, 3-19-06,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