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31.160 Aggravating/Mitigating Facto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shall consider the following aggravating and mitigating factors and apply them to the total penalty in reaching the final penalty assessed against a licensee under this rule chapter. After consideration and application of these factors, the Department shall, if warranted by the Department’s consideration of the factors, either decrease or increase the penalty to any penalty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enalties other than those assessed under Rule 69B-231.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lfulness of licensee’s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gree of actual injury to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gree of potential injury to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ge or capacity of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imely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otivation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inancial gain or loss to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ope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Vicarious or person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lated criminal charge;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xistence of secondary violations in 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evious disciplinary orders or prior warning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Other relevant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enalties assessed under Rule 69B-231.150, F.A.C., for violations of Sections 626.611(14) and 626.62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umber of years that have passed since crimin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e of licensee at time the crim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licensee served time in j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or not licensee violated criminal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or not licensee is still on criminal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ther or not licensee’s actions or behavior resulted in substantial injury to 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ther or not restitution was, or is being time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ther or not licensee’s civil rights have been resto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ther relevant facto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6.308, 626.207(2) FS. Law Implemented 624.307(1), 624.308, 626.207(2), 626.611, 626.621, 626.631, 626.681, 626.9541 FS. History–New 7-13-93, Formerly 4-231.160, Amended 8-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Feng Xiao</cp:lastModifiedBy>
  <dcterms:modified xsi:type="dcterms:W3CDTF">2006-09-26T02:12:00Z</dcterms:modified>
  <cp:revision>2</cp:revision>
  <dc:subject/>
  <dc:title>CHAPTER 69B-231 PENALTY GUIDELINES FOR INSURANCE REPRESENTATIVES</dc:title>
</cp:coreProperties>
</file>