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35.003 Sale of Certificates of Depos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ies of licensed general lines and life insurance agents authorized by subsection 517.12(20), F.S., are considered activities under the agents’ licenses for purposes of Sections 626.611 and 626.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determining whether an agent has been a source of injury or loss to the public or detrimental to public interest within the meaning of subsection 626.621(6), F.S., the Office will consider the facts applicable to each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nduct determined by the Office of Financial Regulation to violate Sections 517.301 and 517.311, F.S., constitutes conduct that is a source of injury or loss to the public or detrimental to public interest within the meaning of subsection 626.62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ffice will apply the standards established in Part IX of Chapter 626, F.S., against engaging in unfair methods of competition or in unfair or deceptive acts or practices in the conduct of business under an agent’s license, to agent transactions authorized under subsection 517.12(20),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517.12, 624.307(1), 626.611, 626.621 FS. History–New 1-16-03 Formerly 4-23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7:00Z</dcterms:created>
  <dc:creator>FLRules_Word</dc:creator>
  <dc:description/>
  <cp:keywords/>
  <dc:language>en-US</dc:language>
  <cp:lastModifiedBy>FLRules_Word</cp:lastModifiedBy>
  <dcterms:modified xsi:type="dcterms:W3CDTF">2015-02-03T17:57:00Z</dcterms:modified>
  <cp:revision>1</cp:revision>
  <dc:subject/>
  <dc:title>69B-235</dc:title>
</cp:coreProperties>
</file>