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pPr>
      <w:r>
        <w:rPr>
          <w:b/>
          <w:bCs/>
        </w:rPr>
        <w:t>53ER23-16 JACKPOT TRIPLE PLAY</w:t>
      </w:r>
      <w:r>
        <w:rPr>
          <w:b/>
          <w:bCs/>
          <w:vertAlign w:val="superscript"/>
        </w:rPr>
        <w:t>™</w:t>
      </w:r>
      <w:r>
        <w:rPr>
          <w:b/>
          <w:bCs/>
        </w:rPr>
        <w:t>.</w:t>
      </w:r>
    </w:p>
    <w:p>
      <w:pPr>
        <w:pStyle w:val="Normal"/>
        <w:widowControl w:val="false"/>
        <w:spacing w:lineRule="atLeast" w:line="260"/>
        <w:ind w:firstLine="360"/>
        <w:jc w:val="both"/>
        <w:rPr/>
      </w:pPr>
      <w:r>
        <w:rPr/>
        <w:t>(1) How to Play JACKPOT TRIPLE PLAY</w:t>
      </w:r>
      <w:r>
        <w:rPr>
          <w:vertAlign w:val="superscript"/>
        </w:rPr>
        <w:t>™</w:t>
      </w:r>
      <w:r>
        <w:rPr/>
        <w:t>.</w:t>
      </w:r>
    </w:p>
    <w:p>
      <w:pPr>
        <w:pStyle w:val="Normal"/>
        <w:widowControl w:val="false"/>
        <w:spacing w:lineRule="atLeast" w:line="260"/>
        <w:ind w:firstLine="360"/>
        <w:jc w:val="both"/>
        <w:rPr/>
      </w:pPr>
      <w:r>
        <w:rPr/>
        <w:t xml:space="preserve">(a) JACKPOT TRIPLE PLAY is a Florida Lottery Draw game (also known as an online terminal game). For purposes of this rule a “Play” is defined as the three sets/lines of numbers, each set consisting of six numbers from a field of one (1) through forty-six (46), on a single ticket. Each set of numbers is played separately, except as provided in subsection (8) for JACKPOT TRIPLE PLAY with Combo™ tickets. The term “Winner” as used herein means a single winning set of numbers in a single line on a ticket as further defined in subsection (4), below. </w:t>
      </w:r>
    </w:p>
    <w:p>
      <w:pPr>
        <w:pStyle w:val="Normal"/>
        <w:widowControl w:val="false"/>
        <w:spacing w:lineRule="atLeast" w:line="260"/>
        <w:ind w:firstLine="360"/>
        <w:jc w:val="both"/>
        <w:rPr/>
      </w:pPr>
      <w:r>
        <w:rPr/>
        <w:t>(b) In JACKPOT TRIPLE PLAY, the first set of numbers in a Play may be player selected or may be randomly selected using Quick Pick. Both the second set and third sets of numbers will automatically be selected using Quick Pick and cannot be player-selected or manually entered by a retailer.</w:t>
      </w:r>
    </w:p>
    <w:p>
      <w:pPr>
        <w:pStyle w:val="Normal"/>
        <w:widowControl w:val="false"/>
        <w:spacing w:lineRule="atLeast" w:line="260"/>
        <w:ind w:firstLine="360"/>
        <w:jc w:val="both"/>
        <w:rPr/>
      </w:pPr>
      <w:r>
        <w:rPr/>
        <w:t>(c) For purposes of this rule, a “play slip” is defined as an original paper playslip issued and approved by the Florida Lottery for the JACKPOT TRIPLE PLAY game, or a digital playslip for the JACKPOT TRIPLE PLAY game generated using the Florida Lottery Mobile Convenience App (“App”). Except where necessary herein to differentiate between a paper playslip and a digital play slip, the term “play slip” shall be inclusive of both types of play slips.</w:t>
      </w:r>
    </w:p>
    <w:p>
      <w:pPr>
        <w:pStyle w:val="Normal"/>
        <w:widowControl w:val="false"/>
        <w:spacing w:lineRule="atLeast" w:line="260"/>
        <w:ind w:firstLine="360"/>
        <w:jc w:val="both"/>
        <w:rPr/>
      </w:pPr>
      <w:r>
        <w:rPr/>
        <w:t>(d) Players may select the first set of numbers of their Play by: using a JACKPOT TRIPLE PLAY playslip using a Florida Lottery vending machine (“vending machine”), if a vending machine for Draw game ticket purchases is available at the retailer location; by telling the retailer their desired selections; or by requesting to use the Play it Again feature.</w:t>
      </w:r>
    </w:p>
    <w:p>
      <w:pPr>
        <w:pStyle w:val="Normal"/>
        <w:widowControl w:val="false"/>
        <w:spacing w:lineRule="atLeast" w:line="260"/>
        <w:ind w:firstLine="360"/>
        <w:jc w:val="both"/>
        <w:rPr/>
      </w:pPr>
      <w:r>
        <w:rPr/>
        <w:t>(e) Play Slip.</w:t>
      </w:r>
    </w:p>
    <w:p>
      <w:pPr>
        <w:pStyle w:val="Normal"/>
        <w:widowControl w:val="false"/>
        <w:spacing w:lineRule="atLeast" w:line="260"/>
        <w:ind w:firstLine="360"/>
        <w:jc w:val="both"/>
        <w:rPr/>
      </w:pPr>
      <w:r>
        <w:rPr/>
        <w:t xml:space="preserve">1. Paper Play Slip. There are five panels on a paper play slip. Each panel comprises one Play. Each panel played costs $1.00 per drawing and prints on a separate ticket. Players may mark their first set of desired numbers on the paper playslip by selecting six numbers from each panel played or may mark the “Quick Pick” box located at the bottom of each panel for the terminal to randomly select any or all of the first set of six numbers. A “Void” box is also located at the bottom of each panel and should be marked by the player if an error was made in his or her selections in a panel. Players may mark the $5 “Quick Picks for next draw” box to receive five separate tickets, each with three sets of six randomly selected numbers for the next JACKPOT TRIPLE PLAY drawing or may mark the $10 “Quick Picks for next draw” box to receive ten separate tickets, each with three sets of six randomly selected numbers for the next JACKPOT TRIPLE PLAY drawing. Players may mark one or both “Quick Picks for next draw” boxes in addition to panel Plays. Players may play Combo by marking the applicable Combo box on the JACKPOT TRIPLE PLAY playslip. Each panel played with Combo will print on a separate ticket. Marking the Combo box within a panel will add Combo to only the panel marked. Marking the “Combo on all plays” box will: (1) add Combo to every panel containing JACKPOT TRIPLE PLAY number selections; (2) override the Combo box within any panel; and (3) when either the $5 or $10 “Quick Picks for next draw” box is also marked, result in each Quick Pick Play printing separately with Combo. Play slips must be Florida Lottery approved and players must use only blue or black ink or pencil for making selections. Paper play slips may be processed through a Florida Lottery vending machine or processed by a retailer to obtain a ticket. </w:t>
      </w:r>
    </w:p>
    <w:p>
      <w:pPr>
        <w:pStyle w:val="Normal"/>
        <w:widowControl w:val="false"/>
        <w:spacing w:lineRule="atLeast" w:line="260"/>
        <w:ind w:firstLine="360"/>
        <w:jc w:val="both"/>
        <w:rPr/>
      </w:pPr>
      <w:r>
        <w:rPr/>
        <w:t>2. Digital Play Slip. How to Create a Digital Play Slip. From the Landing Page on the App, a player should select the JACKPOT TRIPLE PLAY game icon and then click on “Pick Numbers.” For each panel played, the player should either select his or her numbers from a field of numbers described in paragraph (1)(a), or use the “Random Numbers” or “Shake to Play” feature for the App to provide the player random numbers. Up to five panels may be created on one digital play slip. A player must also select the number of drawings, if more than the default of one drawing is desired. The parameters for Advance Play are set forth in paragraph (1)(f), below. If a player desires to add Combo to all panels played, he or she should click the Combo button so that “yes” is selected. Each JACKPOT TRIPLE PLAY play, with or without Combo, will print on a separate ticket. Players may also use the “My Favorites” feature to save a digital playslip for later use. Once a digital playslip is created and the player clicks “Create Playslip,” a barcode will be displayed. The player may present the barcode appearing on his or her mobile device to a retailer to purchase a ticket through the retailer terminal or may use the barcode to purchase a ticket through a vending machine that provides for Draw game purchases. Illustrative instructions for creating a JACKPOT TRIPLE PLAY digital playslip are available by clicking on the “How to Play” button on main JACKPOT TRIPLE PLAY page.</w:t>
      </w:r>
    </w:p>
    <w:p>
      <w:pPr>
        <w:pStyle w:val="Normal"/>
        <w:widowControl w:val="false"/>
        <w:spacing w:lineRule="atLeast" w:line="260"/>
        <w:ind w:firstLine="360"/>
        <w:jc w:val="both"/>
        <w:rPr/>
      </w:pPr>
      <w:r>
        <w:rPr/>
        <w:t>(f) Advance Play. Players may play up to thirty consecutive JACKPOT TRIPLE PLAY drawings by using the “Advance Play” feature. To use the Advance Play feature, players may either select the number of drawings on the playslip or tell the retailer their desired number of consecutive advance drawings. The number of consecutive drawings marked will include the next available drawing and will apply to each panel played. For paper play slips, Advance Play is not available when the $5 or $10 Quick Picks for next draw” box on the playslip is marked. If a planned change in the JACKPOT TRIPLE PLAY game requires that the number of advance plays available for purchase be reduced to zero before implementation of the change, an Advance Play countdown schedule will be posted on the Florida Lottery’s website at www.flalottery.com.</w:t>
      </w:r>
    </w:p>
    <w:p>
      <w:pPr>
        <w:pStyle w:val="Normal"/>
        <w:widowControl w:val="false"/>
        <w:spacing w:lineRule="atLeast" w:line="260"/>
        <w:ind w:firstLine="360"/>
        <w:jc w:val="both"/>
        <w:rPr/>
      </w:pPr>
      <w:r>
        <w:rPr/>
        <w:t>(g) Vending Machine. If a vending machine is available at a retailer location and the vending machine provides for Draw game purchases, the vending machine may be used by a player to process both paper and digital JACKPOT TRIPLE play slips. Neither a retailer nor a player can process the cancellation of a JACKPOT TRIPLE ticket through a vending machine. At the request of a player, the retailer shall make a good faith effort to cancel cancelable JACKPOT TRIPLE PLAY tickets that are purchased through a vending machine by using the retailer’s lottery terminal in accordance with the cancellation provisions in paragraph (9)(e).</w:t>
      </w:r>
    </w:p>
    <w:p>
      <w:pPr>
        <w:pStyle w:val="Normal"/>
        <w:widowControl w:val="false"/>
        <w:spacing w:lineRule="atLeast" w:line="260"/>
        <w:ind w:firstLine="360"/>
        <w:jc w:val="both"/>
        <w:rPr/>
      </w:pPr>
      <w:r>
        <w:rPr/>
        <w:t xml:space="preserve">(h) Telling the Retailer. Retailers also are authorized to manually enter numbers selected by a player. Players electing to make their JACKPOT TRIPLE PLAY ticket selections by verbally telling the retailer must specify their desired number selections (or tell the retailer they desire to use the Quick Pick feature for the terminal to randomly select one or more of the numbers) and the number of drawings. Players may also tell the retailer if they would like to add Combo to their ticket. </w:t>
      </w:r>
    </w:p>
    <w:p>
      <w:pPr>
        <w:pStyle w:val="Normal"/>
        <w:widowControl w:val="false"/>
        <w:spacing w:lineRule="atLeast" w:line="260"/>
        <w:ind w:firstLine="360"/>
        <w:jc w:val="both"/>
        <w:rPr/>
      </w:pPr>
      <w:r>
        <w:rPr/>
        <w:t>(i) Play it Again.</w:t>
      </w:r>
    </w:p>
    <w:p>
      <w:pPr>
        <w:pStyle w:val="Normal"/>
        <w:widowControl w:val="false"/>
        <w:spacing w:lineRule="atLeast" w:line="260"/>
        <w:ind w:firstLine="360"/>
        <w:jc w:val="both"/>
        <w:rPr/>
      </w:pPr>
      <w:r>
        <w:rPr/>
        <w:t xml:space="preserve">1. A player may request to “Play it Again” to replay a previously purchased JACKPOT TRIPLE PLAY ticket.  If requested, a retailer shall process the original ticket provided by the player and print a new ticket which will have the same selected numbers, number of panels, and number of drawings as the original ticket, except as provided in subparagraph (1)(i)2., below. Additionally, if the original ticket contains Combo, the new ticket will also contain Combo. </w:t>
      </w:r>
    </w:p>
    <w:p>
      <w:pPr>
        <w:pStyle w:val="Normal"/>
        <w:widowControl w:val="false"/>
        <w:spacing w:lineRule="atLeast" w:line="260"/>
        <w:ind w:firstLine="360"/>
        <w:jc w:val="both"/>
        <w:rPr/>
      </w:pPr>
      <w:r>
        <w:rPr/>
        <w:t>2. An original ticket with Advance Play will be rejected and cannot be replayed if the number of drawings on the ticket exceeds the number of Advance Play drawings that are available at the time of requested ticket replay due to implementation of an Advance Play countdown for the JACKPOT TRIPLE PLAY game. Tickets older than sixty days cannot be replayed. Tickets purchased using the Play it Again feature have the same cancellation provisions as the original ticket.</w:t>
      </w:r>
    </w:p>
    <w:p>
      <w:pPr>
        <w:pStyle w:val="Normal"/>
        <w:widowControl w:val="false"/>
        <w:spacing w:lineRule="atLeast" w:line="260"/>
        <w:ind w:firstLine="360"/>
        <w:jc w:val="both"/>
        <w:rPr/>
      </w:pPr>
      <w:r>
        <w:rPr/>
        <w:t>(2) JACKPOT TRIPLE PLAY Drawings.</w:t>
      </w:r>
    </w:p>
    <w:p>
      <w:pPr>
        <w:pStyle w:val="Normal"/>
        <w:widowControl w:val="false"/>
        <w:spacing w:lineRule="atLeast" w:line="260"/>
        <w:ind w:firstLine="360"/>
        <w:jc w:val="both"/>
        <w:rPr/>
      </w:pPr>
      <w:r>
        <w:rPr/>
        <w:t>(a) JACKPOT TRIPLE PLAY drawings shall be conducted two times per week, on Tuesday and Friday by the Florida Lottery.</w:t>
      </w:r>
    </w:p>
    <w:p>
      <w:pPr>
        <w:pStyle w:val="Normal"/>
        <w:widowControl w:val="false"/>
        <w:spacing w:lineRule="atLeast" w:line="260"/>
        <w:ind w:firstLine="360"/>
        <w:jc w:val="both"/>
        <w:rPr/>
      </w:pPr>
      <w:r>
        <w:rPr/>
        <w:t xml:space="preserve">(b) The equipment shall be configured so that six balls are drawn from one set of balls numbered one (1) through forty-six (46). </w:t>
      </w:r>
    </w:p>
    <w:p>
      <w:pPr>
        <w:pStyle w:val="Normal"/>
        <w:widowControl w:val="false"/>
        <w:spacing w:lineRule="atLeast" w:line="260"/>
        <w:ind w:firstLine="360"/>
        <w:jc w:val="both"/>
        <w:rPr/>
      </w:pPr>
      <w:r>
        <w:rPr/>
        <w:t>(c) Six balls will be selected in the drawing. The numbers shown on the six balls after certification by the Draw Manager and the Accountant, shall be the official winning numbers for the drawing.</w:t>
      </w:r>
    </w:p>
    <w:p>
      <w:pPr>
        <w:pStyle w:val="Normal"/>
        <w:widowControl w:val="false"/>
        <w:spacing w:lineRule="atLeast" w:line="260"/>
        <w:ind w:firstLine="360"/>
        <w:jc w:val="both"/>
        <w:rPr/>
      </w:pPr>
      <w:r>
        <w:rPr/>
        <w:t>(d) The Florida Lottery shall not be responsible for incorrect circulation, publication, or broadcast of official winning numbers.</w:t>
      </w:r>
    </w:p>
    <w:p>
      <w:pPr>
        <w:pStyle w:val="Normal"/>
        <w:widowControl w:val="false"/>
        <w:spacing w:lineRule="atLeast" w:line="260"/>
        <w:ind w:firstLine="360"/>
        <w:jc w:val="both"/>
        <w:rPr/>
      </w:pPr>
      <w:r>
        <w:rPr/>
        <w:t>(3) JACKPOT TRIPLE PLAY Prize Divisions.</w:t>
      </w:r>
    </w:p>
    <w:p>
      <w:pPr>
        <w:pStyle w:val="Normal"/>
        <w:widowControl w:val="false"/>
        <w:spacing w:lineRule="atLeast" w:line="260"/>
        <w:ind w:firstLine="360"/>
        <w:jc w:val="both"/>
        <w:rPr/>
      </w:pPr>
      <w:r>
        <w:rPr/>
        <w:t>(a) JACKPOT TRIPLE PLAY is a pari-mutuel game. For each draw, 50 percent of net sales (gross sales less cancels and free tickets) from the sale of JACKPOT TRIPLE PLAY tickets in the corresponding JACKPOT TRIPLE PLAY sales period shall be allocated as the winning pool for the payment of the Jackpot Prize, Second Prize, Third Prize and Fourth Prize.</w:t>
      </w:r>
    </w:p>
    <w:p>
      <w:pPr>
        <w:pStyle w:val="Normal"/>
        <w:widowControl w:val="false"/>
        <w:spacing w:lineRule="atLeast" w:line="260"/>
        <w:ind w:firstLine="360"/>
        <w:jc w:val="both"/>
        <w:rPr/>
      </w:pPr>
      <w:r>
        <w:rPr/>
        <w:t>(b) Jackpot Prize. The Jackpot Prize pool shall consist of 60.92 percent of the winning pool plus any money carried forward from the prior draw until the Jackpot Prize pool reaches the estimated cash equivalent of the deferred payment value of $2 million paid over twenty-five years (hereinafter “estimated cash equivalent”). When this threshold is met, any money in excess of the estimated cash equivalent shall roll down and be distributed among the Second through the Fourth Prize levels according to the percentage each prize level comprises of the adjusted prize pool. The adjusted prize pool shall be comprised of the total winning prize pool less any amount not already accumulated in the Jackpot Prize pool to reach the estimated cash equivalent, or the total winning prize pool plus any excess already accumulated in the Jackpot Prize pool that is not needed to reach the estimated cash equivalent.</w:t>
      </w:r>
    </w:p>
    <w:p>
      <w:pPr>
        <w:pStyle w:val="Normal"/>
        <w:widowControl w:val="false"/>
        <w:spacing w:lineRule="atLeast" w:line="260"/>
        <w:ind w:firstLine="360"/>
        <w:jc w:val="both"/>
        <w:rPr/>
      </w:pPr>
      <w:r>
        <w:rPr/>
        <w:t>1. If there is one or more Jackpot Prize Winners in a drawing, the guaranteed Jackpot Prize shall be divided equally among the Jackpot Prize winning players in proportion to their respective number of Winners (pro rata share) for that drawing.</w:t>
      </w:r>
    </w:p>
    <w:p>
      <w:pPr>
        <w:pStyle w:val="Normal"/>
        <w:widowControl w:val="false"/>
        <w:spacing w:lineRule="atLeast" w:line="260"/>
        <w:ind w:firstLine="360"/>
        <w:jc w:val="both"/>
        <w:rPr/>
      </w:pPr>
      <w:r>
        <w:rPr/>
        <w:t>2. If there is not a Jackpot Prize Winner in a drawing and the Jackpot Prize pool does not reach the estimated cash equivalent, the Jackpot Prize pool shall be carried over and added to the Jackpot prize pool of the next JACKPOT TRIPLE PLAY drawing.</w:t>
      </w:r>
    </w:p>
    <w:p>
      <w:pPr>
        <w:pStyle w:val="Normal"/>
        <w:widowControl w:val="false"/>
        <w:spacing w:lineRule="atLeast" w:line="260"/>
        <w:ind w:firstLine="360"/>
        <w:jc w:val="both"/>
        <w:rPr/>
      </w:pPr>
      <w:r>
        <w:rPr/>
        <w:t>3. If there is not a Jackpot Prize Winner in a drawing in which the Jackpot Prize pool has reached the estimated cash equivalent, the amount in the Jackpot Prize pool needed to fund the estimated cash equivalent shall be carried over to the next JACKPOT TRIPLE PLAY drawing and any money in excess of this amount shall be returned to an adjusted prize pool and distributed among the Second through the Fourth Prize levels according to the percentage each prize level comprises of that adjusted prize pool.</w:t>
      </w:r>
    </w:p>
    <w:p>
      <w:pPr>
        <w:pStyle w:val="Normal"/>
        <w:widowControl w:val="false"/>
        <w:spacing w:lineRule="atLeast" w:line="260"/>
        <w:ind w:firstLine="360"/>
        <w:jc w:val="both"/>
        <w:rPr/>
      </w:pPr>
      <w:r>
        <w:rPr/>
        <w:t xml:space="preserve">(c) Second Prize. The Second Prize pool shall consist of 7.68 percent of the winning pool for the drawing. If the estimated cash equivalent has been met, the Second Prize pool shall consist of 19.65 percent of the adjusted prize pool for the drawing. The Second Prize pool shall be divided equally among the Second Prize winning players in proportion to their respective number of Winners for that drawing. </w:t>
      </w:r>
    </w:p>
    <w:p>
      <w:pPr>
        <w:pStyle w:val="Normal"/>
        <w:widowControl w:val="false"/>
        <w:spacing w:lineRule="atLeast" w:line="260"/>
        <w:ind w:firstLine="360"/>
        <w:jc w:val="both"/>
        <w:rPr/>
      </w:pPr>
      <w:r>
        <w:rPr/>
        <w:t>(d) Third Prize. The Third Prize pool shall consist of 18.74 percent of the winning pool for the drawing. If the estimated cash equivalent has been met, the Third Prize shall consist of 47.95 percent of the adjusted prize pool for the drawing. The Third Prize pool shall be divided equally among the Third Prize winning players in proportion to their respective number of Winners for that drawing.</w:t>
      </w:r>
    </w:p>
    <w:p>
      <w:pPr>
        <w:pStyle w:val="Normal"/>
        <w:widowControl w:val="false"/>
        <w:spacing w:lineRule="atLeast" w:line="260"/>
        <w:ind w:firstLine="360"/>
        <w:jc w:val="both"/>
        <w:rPr/>
      </w:pPr>
      <w:r>
        <w:rPr/>
        <w:t>(e) Fourth Prize. The Fourth Prize pool shall consist of 12.66 percent of the winning pool for the drawing. If the estimated cash equivalent has been met, the Fourth Prize pool shall consist of 32.40 percent of the adjusted prize pool for the drawing. The Fourth Prize pool shall be divided equally among the Fourth Prize winning players in proportion to their respective number of Winners for that drawing.</w:t>
      </w:r>
    </w:p>
    <w:p>
      <w:pPr>
        <w:pStyle w:val="Normal"/>
        <w:widowControl w:val="false"/>
        <w:spacing w:lineRule="atLeast" w:line="260" w:before="0" w:after="120"/>
        <w:ind w:firstLine="360"/>
        <w:jc w:val="both"/>
        <w:rPr/>
      </w:pPr>
      <w:r>
        <w:rPr/>
        <w:t>(f) If there is not a Winner within one of the Second through Fourth Prize categories for a drawing, the prize pool for that category shall be distributed for that drawing in accordance with the following table:</w:t>
      </w:r>
    </w:p>
    <w:tbl>
      <w:tblPr>
        <w:tblW w:w="10872" w:type="dxa"/>
        <w:jc w:val="left"/>
        <w:tblInd w:w="-113" w:type="dxa"/>
        <w:tblLayout w:type="fixed"/>
        <w:tblCellMar>
          <w:top w:w="0" w:type="dxa"/>
          <w:left w:w="108" w:type="dxa"/>
          <w:bottom w:w="0" w:type="dxa"/>
          <w:right w:w="108" w:type="dxa"/>
        </w:tblCellMar>
      </w:tblPr>
      <w:tblGrid>
        <w:gridCol w:w="4158"/>
        <w:gridCol w:w="6714"/>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PRIZE POOL CATEGORY FOR WHICH THERE IS NO WINNER PRIZE POOL</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CATEGORY TO WHICH THE NONWINNING PRIZE POOL CATEGORY IS ADD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Second Prize</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Third Priz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Third Prize</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Fourth Priz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Fourth Prize</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To fund future prizes in Lottery games or for special Lottery prize promotions.</w:t>
            </w:r>
          </w:p>
        </w:tc>
      </w:tr>
    </w:tbl>
    <w:p>
      <w:pPr>
        <w:pStyle w:val="Normal"/>
        <w:widowControl w:val="false"/>
        <w:spacing w:lineRule="atLeast" w:line="260" w:before="120" w:after="0"/>
        <w:ind w:firstLine="360"/>
        <w:jc w:val="both"/>
        <w:rPr/>
      </w:pPr>
      <w:r>
        <w:rPr/>
        <w:t xml:space="preserve">(g) Any rounding differences that derive from the distribution of the winning pool to the Jackpot and Second through Fourth Prize pools will be deposited into a reserve account to be used for prizes or special prize promotions. Rounding differences will not be rolled into the Jackpot prize pool. </w:t>
      </w:r>
    </w:p>
    <w:p>
      <w:pPr>
        <w:pStyle w:val="Normal"/>
        <w:widowControl w:val="false"/>
        <w:spacing w:lineRule="atLeast" w:line="260"/>
        <w:ind w:firstLine="360"/>
        <w:jc w:val="both"/>
        <w:rPr/>
      </w:pPr>
      <w:r>
        <w:rPr/>
        <w:t xml:space="preserve">(h) Except for the Jackpot Prize, all prizes will be rounded down to the nearest fifty cents ($.50); provided, however, that the Fourth Prizes shall be no less than $1.00. All rounding differences will be deposited into a reserve account to be used for prizes or special prize promotions. If the funds available for the payment of Fourth Prizes are insufficient to pay the minimum amount, the percentage described in paragraph (3)(a) above, will be adjusted or funds available from a reserve account will be used to cover the prize liability. </w:t>
      </w:r>
    </w:p>
    <w:p>
      <w:pPr>
        <w:pStyle w:val="Normal"/>
        <w:widowControl w:val="false"/>
        <w:spacing w:lineRule="atLeast" w:line="260"/>
        <w:ind w:firstLine="360"/>
        <w:jc w:val="both"/>
        <w:rPr/>
      </w:pPr>
      <w:r>
        <w:rPr/>
        <w:t>(4) Determination of Prize Winners.</w:t>
      </w:r>
    </w:p>
    <w:p>
      <w:pPr>
        <w:pStyle w:val="Normal"/>
        <w:widowControl w:val="false"/>
        <w:spacing w:lineRule="atLeast" w:line="260"/>
        <w:jc w:val="both"/>
        <w:rPr/>
      </w:pPr>
      <w:r>
        <w:rPr/>
        <w:t xml:space="preserve">In order to be a JACKPOT TRIPLE PLAY Winner, numbers appearing in a single horizontal line on the ticket must match the official winning JACKPOT TRIPLE PLAY numbers in any order for the draw date for which the ticket was purchased. The prizes are set forth as follows: </w:t>
      </w:r>
    </w:p>
    <w:p>
      <w:pPr>
        <w:pStyle w:val="Normal"/>
        <w:widowControl w:val="false"/>
        <w:spacing w:lineRule="atLeast" w:line="260"/>
        <w:ind w:firstLine="360"/>
        <w:jc w:val="both"/>
        <w:rPr/>
      </w:pPr>
      <w:r>
        <w:rPr/>
        <w:t>(a) Jackpot Prize: Six of six official winning numbers.</w:t>
      </w:r>
    </w:p>
    <w:p>
      <w:pPr>
        <w:pStyle w:val="Normal"/>
        <w:widowControl w:val="false"/>
        <w:spacing w:lineRule="atLeast" w:line="260"/>
        <w:ind w:firstLine="360"/>
        <w:jc w:val="both"/>
        <w:rPr/>
      </w:pPr>
      <w:r>
        <w:rPr/>
        <w:t>(b) Second Prize: Five of six official winning numbers.</w:t>
      </w:r>
    </w:p>
    <w:p>
      <w:pPr>
        <w:pStyle w:val="Normal"/>
        <w:widowControl w:val="false"/>
        <w:spacing w:lineRule="atLeast" w:line="260"/>
        <w:ind w:firstLine="360"/>
        <w:jc w:val="both"/>
        <w:rPr/>
      </w:pPr>
      <w:r>
        <w:rPr/>
        <w:t xml:space="preserve">(c) Third Prize: Four of six official winning numbers. </w:t>
      </w:r>
    </w:p>
    <w:p>
      <w:pPr>
        <w:pStyle w:val="Normal"/>
        <w:widowControl w:val="false"/>
        <w:spacing w:lineRule="atLeast" w:line="260"/>
        <w:ind w:firstLine="360"/>
        <w:jc w:val="both"/>
        <w:rPr/>
      </w:pPr>
      <w:r>
        <w:rPr/>
        <w:t>(d) Fourth Prize: Three of six official winning numbers.</w:t>
      </w:r>
    </w:p>
    <w:p>
      <w:pPr>
        <w:pStyle w:val="Normal"/>
        <w:widowControl w:val="false"/>
        <w:spacing w:lineRule="atLeast" w:line="260"/>
        <w:ind w:firstLine="360"/>
        <w:jc w:val="both"/>
        <w:rPr/>
      </w:pPr>
      <w:r>
        <w:rPr/>
        <w:t>(5) JACKPOT TRIPLE PLAY Odds of Winning.</w:t>
      </w:r>
    </w:p>
    <w:p>
      <w:pPr>
        <w:pStyle w:val="Normal"/>
        <w:widowControl w:val="false"/>
        <w:spacing w:lineRule="atLeast" w:line="260"/>
        <w:ind w:firstLine="360"/>
        <w:jc w:val="both"/>
        <w:rPr/>
      </w:pPr>
      <w:r>
        <w:rPr/>
        <w:t>(a) The odds per ticket of winning a JACKPOT TRIPLE PLAY prize are as follows:</w:t>
      </w:r>
    </w:p>
    <w:p>
      <w:pPr>
        <w:pStyle w:val="Normal"/>
        <w:widowControl w:val="false"/>
        <w:spacing w:lineRule="atLeast" w:line="260"/>
        <w:ind w:firstLine="360"/>
        <w:jc w:val="both"/>
        <w:rPr/>
      </w:pPr>
      <w:r>
        <w:rPr/>
        <w:t xml:space="preserve">1. Jackpot Prize – 1:3,122,273.33  </w:t>
      </w:r>
    </w:p>
    <w:p>
      <w:pPr>
        <w:pStyle w:val="Normal"/>
        <w:widowControl w:val="false"/>
        <w:spacing w:lineRule="atLeast" w:line="260"/>
        <w:ind w:firstLine="360"/>
        <w:jc w:val="both"/>
        <w:rPr/>
      </w:pPr>
      <w:r>
        <w:rPr/>
        <w:t xml:space="preserve">2. Second Prize – 1:13,009.80 </w:t>
      </w:r>
    </w:p>
    <w:p>
      <w:pPr>
        <w:pStyle w:val="Normal"/>
        <w:widowControl w:val="false"/>
        <w:spacing w:lineRule="atLeast" w:line="260"/>
        <w:ind w:firstLine="360"/>
        <w:jc w:val="both"/>
        <w:rPr/>
      </w:pPr>
      <w:r>
        <w:rPr/>
        <w:t xml:space="preserve">3. Third Prize – 1:267.19 </w:t>
      </w:r>
    </w:p>
    <w:p>
      <w:pPr>
        <w:pStyle w:val="Normal"/>
        <w:widowControl w:val="false"/>
        <w:spacing w:lineRule="atLeast" w:line="260"/>
        <w:ind w:firstLine="360"/>
        <w:jc w:val="both"/>
        <w:rPr/>
      </w:pPr>
      <w:r>
        <w:rPr/>
        <w:t xml:space="preserve">4. Fourth Prize – 1:16.14 </w:t>
      </w:r>
    </w:p>
    <w:p>
      <w:pPr>
        <w:pStyle w:val="Normal"/>
        <w:widowControl w:val="false"/>
        <w:spacing w:lineRule="atLeast" w:line="260"/>
        <w:ind w:firstLine="360"/>
        <w:jc w:val="both"/>
        <w:rPr/>
      </w:pPr>
      <w:r>
        <w:rPr/>
        <w:t>(b) The overall odds of winning per ticket are 1:15.24.</w:t>
      </w:r>
    </w:p>
    <w:p>
      <w:pPr>
        <w:pStyle w:val="Normal"/>
        <w:widowControl w:val="false"/>
        <w:spacing w:lineRule="atLeast" w:line="260"/>
        <w:ind w:firstLine="360"/>
        <w:jc w:val="both"/>
        <w:rPr/>
      </w:pPr>
      <w:r>
        <w:rPr/>
        <w:t>(6) JACKPOT TRIPLE PLAY Guaranteed Jackpot.</w:t>
      </w:r>
    </w:p>
    <w:p>
      <w:pPr>
        <w:pStyle w:val="Normal"/>
        <w:widowControl w:val="false"/>
        <w:spacing w:lineRule="atLeast" w:line="260"/>
        <w:ind w:firstLine="360"/>
        <w:jc w:val="both"/>
        <w:rPr/>
      </w:pPr>
      <w:r>
        <w:rPr/>
        <w:t>(a) For each drawing the Lottery will announce a guaranteed deferred payment value of the JACKPOT TRIPLE PLAY Jackpot that can be won by a single player, based upon the estimated cash value of the Jackpot pool determined by projected and historical sales figures, current interest rates, and funds from rollovers. For each JACKPOT TRIPLE PLAY drawing, the deferred payment value of the JACKPOT TRIPLE PLAY Jackpot prize that can be won shall be guaranteed at a minimum of $250,000 paid over twenty-five years except as set forth in paragraph (7)(e), below.</w:t>
      </w:r>
    </w:p>
    <w:p>
      <w:pPr>
        <w:pStyle w:val="Normal"/>
        <w:widowControl w:val="false"/>
        <w:spacing w:lineRule="atLeast" w:line="260"/>
        <w:ind w:firstLine="360"/>
        <w:jc w:val="both"/>
        <w:rPr/>
      </w:pPr>
      <w:r>
        <w:rPr/>
        <w:t>(b) For prizes to be paid in annual installments, if the cash available in the Jackpot Prize pool is insufficient at the time the ticket is claimed to yield the announced guaranteed Jackpot value over the designated deferred payment period, the Lottery shall add to the Jackpot Prize pool funds available from a reserve account to render it sufficient to yield the announced guaranteed Jackpot.</w:t>
      </w:r>
    </w:p>
    <w:p>
      <w:pPr>
        <w:pStyle w:val="Normal"/>
        <w:widowControl w:val="false"/>
        <w:spacing w:lineRule="atLeast" w:line="260"/>
        <w:ind w:firstLine="360"/>
        <w:jc w:val="both"/>
        <w:rPr/>
      </w:pPr>
      <w:r>
        <w:rPr/>
        <w:t>(c) For prizes to be paid in annual installments, if the cash available in the Jackpot pool exceeds the yield for the announced guaranteed Jackpot value over the designated deferred payment period at the time the ticket is claimed, the Lottery shall deposit the excess funds into a reserve account to be used for prizes or special prize promotions.</w:t>
      </w:r>
    </w:p>
    <w:p>
      <w:pPr>
        <w:pStyle w:val="Normal"/>
        <w:widowControl w:val="false"/>
        <w:spacing w:lineRule="atLeast" w:line="260"/>
        <w:ind w:firstLine="360"/>
        <w:jc w:val="both"/>
        <w:rPr/>
      </w:pPr>
      <w:r>
        <w:rPr/>
        <w:t>(d) The guaranteed Cash Option value of the Jackpot will be the amount required on the day of the drawing, or if the drawing is held on a holiday, the business day prior to the drawing, to purchase securities to fund the announced guaranteed deferred payment value of the Jackpot. This day shall be referred to as the “prize determination day.”</w:t>
      </w:r>
    </w:p>
    <w:p>
      <w:pPr>
        <w:pStyle w:val="Normal"/>
        <w:widowControl w:val="false"/>
        <w:spacing w:lineRule="atLeast" w:line="260"/>
        <w:ind w:firstLine="360"/>
        <w:jc w:val="both"/>
        <w:rPr/>
      </w:pPr>
      <w:r>
        <w:rPr/>
        <w:t>(e) For prizes to be paid in a single cash payment, if the cash available in the Jackpot pool is insufficient on the prize determination day to yield the announced guaranteed Jackpot value over the designated deferred payment period, the Lottery shall add to the Jackpot pool funds available from a reserve account to render it sufficient to yield the announced guaranteed Jackpot.</w:t>
      </w:r>
    </w:p>
    <w:p>
      <w:pPr>
        <w:pStyle w:val="Normal"/>
        <w:widowControl w:val="false"/>
        <w:spacing w:lineRule="atLeast" w:line="260"/>
        <w:ind w:firstLine="360"/>
        <w:jc w:val="both"/>
        <w:rPr/>
      </w:pPr>
      <w:r>
        <w:rPr/>
        <w:t>(f) For prizes to be paid in a single cash payment, if the cash available in the Jackpot pool is sufficient on the prize determination day to yield more than the announced guaranteed Jackpot value over the designated deferred payment period, the Lottery shall deposit the excess funds into a reserve account to be used for prizes or special prize promotions.</w:t>
      </w:r>
    </w:p>
    <w:p>
      <w:pPr>
        <w:pStyle w:val="Normal"/>
        <w:widowControl w:val="false"/>
        <w:spacing w:lineRule="atLeast" w:line="260"/>
        <w:ind w:firstLine="360"/>
        <w:jc w:val="both"/>
        <w:rPr/>
      </w:pPr>
      <w:r>
        <w:rPr/>
        <w:t>(7) JACKPOT TRIPLE PLAY Jackpot Prize Payment Options.</w:t>
      </w:r>
    </w:p>
    <w:p>
      <w:pPr>
        <w:pStyle w:val="Normal"/>
        <w:widowControl w:val="false"/>
        <w:spacing w:lineRule="atLeast" w:line="260"/>
        <w:ind w:firstLine="360"/>
        <w:jc w:val="both"/>
        <w:rPr/>
      </w:pPr>
      <w:r>
        <w:rPr/>
        <w:t>(a) Players can choose one of two payment options for receiving their portion of the JACKPOT TRIPLE PLAY Jackpot Prize. Payment options are “Cash Option” and “Annual Payment Option.”</w:t>
      </w:r>
    </w:p>
    <w:p>
      <w:pPr>
        <w:pStyle w:val="Normal"/>
        <w:widowControl w:val="false"/>
        <w:spacing w:lineRule="atLeast" w:line="260"/>
        <w:ind w:firstLine="360"/>
        <w:jc w:val="both"/>
        <w:rPr/>
      </w:pPr>
      <w:r>
        <w:rPr/>
        <w:t>(b) Jackpot winning players have sixty days after the winning draw date to choose between the two payment options. In order to select the Cash Option, the Jackpot winning player must submit his or her ticket for payment within sixty days after the winning draw date. If the Jackpot winning player does not elect the Cash Option within sixty days after the winning draw date, the Annual Payment Option will be applied, except as provided in paragraph (7)(f), below. Once the Jackpot winner files a claim and exercises the winning player’s chosen option, the election of that option shall be final. The Annual Payment method of payment will also be final when it is applied due to a Jackpot winning player not making his or her payment election within sixty days after the winning draw date.</w:t>
      </w:r>
    </w:p>
    <w:p>
      <w:pPr>
        <w:pStyle w:val="Normal"/>
        <w:widowControl w:val="false"/>
        <w:spacing w:lineRule="atLeast" w:line="260"/>
        <w:ind w:firstLine="360"/>
        <w:jc w:val="both"/>
        <w:rPr/>
      </w:pPr>
      <w:r>
        <w:rPr/>
        <w:t>(c) A Jackpot Prize winning player who chooses the Cash Option will receive one lump sum cash payment of the amount required on the prize determination day to purchase securities to fund the announced guaranteed Jackpot paid over twenty-five years, less applicable withholding taxes. The amount of the Cash Option payment to multiple Jackpot winning players will be their pro rata share of the amount required on the prize determination day to purchase securities to fund the announced guaranteed Jackpot paid over twenty-five years, less applicable withholding taxes.</w:t>
      </w:r>
    </w:p>
    <w:p>
      <w:pPr>
        <w:pStyle w:val="Normal"/>
        <w:widowControl w:val="false"/>
        <w:spacing w:lineRule="atLeast" w:line="260"/>
        <w:ind w:firstLine="360"/>
        <w:jc w:val="both"/>
        <w:rPr/>
      </w:pPr>
      <w:r>
        <w:rPr/>
        <w:t>(d) If a Jackpot winning player elects the Annual Payment Option, his or her portion of the guaranteed Jackpot Prize will be paid in twenty-five annual installments, each less applicable withholding taxes.</w:t>
      </w:r>
    </w:p>
    <w:p>
      <w:pPr>
        <w:pStyle w:val="Normal"/>
        <w:widowControl w:val="false"/>
        <w:spacing w:lineRule="atLeast" w:line="260"/>
        <w:ind w:firstLine="360"/>
        <w:jc w:val="both"/>
        <w:rPr/>
      </w:pPr>
      <w:r>
        <w:rPr/>
        <w:t>(e) If the prize amount per winning player in a JACKPOT TRIPLE PLAY drawing cannot be paid in increments of $1,000 in twenty-five installments, the winning player’s share of the prize pool will be invested in U.S. Treasury securities that will yield the maximum amount possible over twenty-five years as can be reached in increments of $1,000. If the amount the investment yields less than the guaranteed Jackpot amount, the present value of the difference between the amount the investment will yield and the winning player’s guaranteed prize amount over twenty-five years will be paid to the winning player in the first payment. The provisions of this paragraph (7)(e) shall not be construed to prohibit the Lottery from investing collectively, in a single U.S. Treasury security, the prize pool shares of multiple winning players of the same drawing who all elect the Annual Payment Option and distributing the prize winnings on a pro rata basis in increments other than $1,000.</w:t>
      </w:r>
    </w:p>
    <w:p>
      <w:pPr>
        <w:pStyle w:val="Normal"/>
        <w:widowControl w:val="false"/>
        <w:spacing w:lineRule="atLeast" w:line="260"/>
        <w:ind w:firstLine="360"/>
        <w:jc w:val="both"/>
        <w:rPr/>
      </w:pPr>
      <w:r>
        <w:rPr/>
        <w:t xml:space="preserve">(f) If the number of winning players of a guaranteed Jackpot Prize results in each person’s prize being less than $100,000 paid over twenty-five years, the Lottery shall pay the Jackpot winners in a single cash payment of their pro rata share of the amount required on the prize determination day to purchase securities to fund the announced guaranteed Jackpot paid over twenty-five years, less applicable withholding taxes. </w:t>
      </w:r>
    </w:p>
    <w:p>
      <w:pPr>
        <w:pStyle w:val="Normal"/>
        <w:widowControl w:val="false"/>
        <w:spacing w:lineRule="atLeast" w:line="260"/>
        <w:ind w:firstLine="360"/>
        <w:jc w:val="both"/>
        <w:rPr/>
      </w:pPr>
      <w:r>
        <w:rPr/>
        <w:t>(g) Federal income taxes shall be applied and withheld from the prize amount at the time payment is made, pursuant to applicable provisions of the Internal Revenue Code and Code of Federal Regulations.</w:t>
      </w:r>
    </w:p>
    <w:p>
      <w:pPr>
        <w:pStyle w:val="Normal"/>
        <w:widowControl w:val="false"/>
        <w:spacing w:lineRule="atLeast" w:line="260"/>
        <w:ind w:firstLine="360"/>
        <w:jc w:val="both"/>
        <w:rPr/>
      </w:pPr>
      <w:r>
        <w:rPr/>
        <w:t>(h) Any interest or earnings accrued on a JACKPOT TRIPLE PLAY Jackpot Prize prior to the prize payment, under either the Cash Option or the Annual Payment Option, shall accrue to the Florida Lottery and not to the winning player.</w:t>
      </w:r>
    </w:p>
    <w:p>
      <w:pPr>
        <w:pStyle w:val="Normal"/>
        <w:widowControl w:val="false"/>
        <w:spacing w:lineRule="atLeast" w:line="260"/>
        <w:ind w:firstLine="360"/>
        <w:jc w:val="both"/>
        <w:rPr/>
      </w:pPr>
      <w:r>
        <w:rPr/>
        <w:t>(8) JACKPOT TRIPLE PLAY with Combo.</w:t>
      </w:r>
    </w:p>
    <w:p>
      <w:pPr>
        <w:pStyle w:val="Normal"/>
        <w:widowControl w:val="false"/>
        <w:spacing w:lineRule="atLeast" w:line="260"/>
        <w:ind w:firstLine="360"/>
        <w:jc w:val="both"/>
        <w:rPr/>
      </w:pPr>
      <w:r>
        <w:rPr/>
        <w:t>(a) The Combo Prize Pool. The prize pool for Combo prizes shall be funded by the $1 add-on ticket sales. If the funds available in the Combo prize pool are insufficient to pay all Combo prizes for a particular drawing, the funds available from a reserve account will be used to cover the prize liability. If the funds in the Combo prize pool are in excess of the amount required to pay all Combo prizes for a particular drawing, the excess amount will be deposited into a reserve account to be used for prizes or special prize promotions.</w:t>
      </w:r>
    </w:p>
    <w:p>
      <w:pPr>
        <w:pStyle w:val="Normal"/>
        <w:widowControl w:val="false"/>
        <w:spacing w:lineRule="atLeast" w:line="260"/>
        <w:ind w:firstLine="360"/>
        <w:jc w:val="both"/>
        <w:rPr/>
      </w:pPr>
      <w:r>
        <w:rPr/>
        <w:t xml:space="preserve">(b) How to Play Combo, Determination of Winning and Prizes. </w:t>
      </w:r>
    </w:p>
    <w:p>
      <w:pPr>
        <w:pStyle w:val="Normal"/>
        <w:widowControl w:val="false"/>
        <w:spacing w:lineRule="atLeast" w:line="260"/>
        <w:ind w:firstLine="360"/>
        <w:jc w:val="both"/>
        <w:rPr/>
      </w:pPr>
      <w:r>
        <w:rPr/>
        <w:t xml:space="preserve">1. Combo is an add-on Play feature associated with JACKPOT TRIPLE PLAY that costs $1.00 per Play in addition to the cost of the JACKPOT TRIPLE PLAY base game Play. </w:t>
      </w:r>
    </w:p>
    <w:p>
      <w:pPr>
        <w:pStyle w:val="Normal"/>
        <w:widowControl w:val="false"/>
        <w:spacing w:lineRule="atLeast" w:line="260"/>
        <w:ind w:firstLine="360"/>
        <w:jc w:val="both"/>
        <w:rPr/>
      </w:pPr>
      <w:r>
        <w:rPr/>
        <w:t>2. A player who purchases a JACKPOT TRIPLE PLAY with Combo ticket uses the ticket to determine if they have won a base game prize as determined in subsection (4) above, and to play and determine if they have won a prize in Combo.</w:t>
      </w:r>
    </w:p>
    <w:p>
      <w:pPr>
        <w:pStyle w:val="Normal"/>
        <w:widowControl w:val="false"/>
        <w:spacing w:lineRule="atLeast" w:line="260"/>
        <w:ind w:firstLine="360"/>
        <w:jc w:val="both"/>
        <w:rPr/>
      </w:pPr>
      <w:r>
        <w:rPr/>
        <w:t>3. In Combo, the player uses all three sets of six numbers printed on the JACKPOT TRIPLE PLAY ticket to play. In order to win a Combo prize, the ticket must have a total of four or more numbers matching the official winning numbers, in any order, for the draw date for which the ticket was purchased. For purposes of calculating the number of matches, the following provision shall apply. If duplicate numbers printed on the ticket match an official winning number, each instance in which the duplicate matching number appears will be counted as a separate match.</w:t>
      </w:r>
    </w:p>
    <w:p>
      <w:pPr>
        <w:pStyle w:val="Normal"/>
        <w:widowControl w:val="false"/>
        <w:spacing w:lineRule="atLeast" w:line="260" w:before="0" w:after="120"/>
        <w:ind w:firstLine="360"/>
        <w:jc w:val="both"/>
        <w:rPr/>
      </w:pPr>
      <w:r>
        <w:rPr/>
        <w:t>(c) Combo Prizes and Odds of Winning. All Combo prizes are set prize amounts. The prize structure and estimated odds of winning a Combo prize are as follows:</w:t>
      </w:r>
    </w:p>
    <w:tbl>
      <w:tblPr>
        <w:tblW w:w="7398" w:type="dxa"/>
        <w:jc w:val="center"/>
        <w:tblInd w:w="0" w:type="dxa"/>
        <w:tblLayout w:type="fixed"/>
        <w:tblCellMar>
          <w:top w:w="0" w:type="dxa"/>
          <w:left w:w="108" w:type="dxa"/>
          <w:bottom w:w="0" w:type="dxa"/>
          <w:right w:w="108" w:type="dxa"/>
        </w:tblCellMar>
      </w:tblPr>
      <w:tblGrid>
        <w:gridCol w:w="3708"/>
        <w:gridCol w:w="1350"/>
        <w:gridCol w:w="1440"/>
        <w:gridCol w:w="9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Total Number of Matches Using all Lin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Priz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Odds of 1 in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23,322.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6,569.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815.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05.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79.17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1.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Free Ticke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8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Overall Odd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28</w:t>
            </w:r>
          </w:p>
        </w:tc>
      </w:tr>
    </w:tbl>
    <w:p>
      <w:pPr>
        <w:pStyle w:val="Normal"/>
        <w:widowControl w:val="false"/>
        <w:spacing w:lineRule="atLeast" w:line="260" w:before="120" w:after="0"/>
        <w:jc w:val="both"/>
        <w:rPr/>
      </w:pPr>
      <w:r>
        <w:rPr/>
        <w:t>A player who is entitled to a prize of a “free ticket” shall receive one JACKPOT TRIPLE PLAY with Combo Quick Pick ticket ($2.00 value) for the next available drawing. A player who submits by mail a JACKPOT TRIPLE PLAY with Combo lottery ticket which entitles the claimant to a free JACKPOT TRIPLE PLAY with Combo Quick Pick ticket and whose mailing address is outside the state of Florida will receive a check for $2.00 in lieu of an actual ticket.</w:t>
      </w:r>
    </w:p>
    <w:p>
      <w:pPr>
        <w:pStyle w:val="Normal"/>
        <w:widowControl w:val="false"/>
        <w:spacing w:lineRule="atLeast" w:line="260"/>
        <w:ind w:firstLine="360"/>
        <w:jc w:val="both"/>
        <w:rPr/>
      </w:pPr>
      <w:r>
        <w:rPr/>
        <w:t>(d) Players may win a JACKPOT TRIPLE PLAY base game prize and a Combo prize.</w:t>
      </w:r>
    </w:p>
    <w:p>
      <w:pPr>
        <w:pStyle w:val="Normal"/>
        <w:widowControl w:val="false"/>
        <w:spacing w:lineRule="atLeast" w:line="260"/>
        <w:ind w:firstLine="360"/>
        <w:jc w:val="both"/>
        <w:rPr/>
      </w:pPr>
      <w:r>
        <w:rPr/>
        <w:t>(9) JACKPOT TRIPLE PLAY Rules and Prohibitions.</w:t>
      </w:r>
    </w:p>
    <w:p>
      <w:pPr>
        <w:pStyle w:val="Normal"/>
        <w:widowControl w:val="false"/>
        <w:spacing w:lineRule="atLeast" w:line="260"/>
        <w:ind w:firstLine="360"/>
        <w:jc w:val="both"/>
        <w:rPr/>
      </w:pPr>
      <w:r>
        <w:rPr/>
        <w:t>(a) By purchasing a JACKPOT TRIPLE PLAY ticket, a player agrees to comply with and abide by all rules and regulations of the Florida Lottery.</w:t>
      </w:r>
    </w:p>
    <w:p>
      <w:pPr>
        <w:pStyle w:val="Normal"/>
        <w:widowControl w:val="false"/>
        <w:spacing w:lineRule="atLeast" w:line="260"/>
        <w:ind w:firstLine="360"/>
        <w:jc w:val="both"/>
        <w:rPr/>
      </w:pPr>
      <w:r>
        <w:rPr/>
        <w:t>(b) JACKPOT TRIPLE PLAY prize payments shall be made in accordance with rules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ind w:firstLine="360"/>
        <w:jc w:val="both"/>
        <w:rPr/>
      </w:pPr>
      <w:r>
        <w:rPr/>
        <w:t>(c) Subject to a retailer’s hours of operation and gaming system availability, JACKPOT TRIPLE PLAY lottery tickets are available for purchase daily between the hours of 6:00 a.m. and 12:00 midnight, Eastern Time (ET).</w:t>
      </w:r>
    </w:p>
    <w:p>
      <w:pPr>
        <w:pStyle w:val="Normal"/>
        <w:widowControl w:val="false"/>
        <w:spacing w:lineRule="atLeast" w:line="260"/>
        <w:ind w:firstLine="360"/>
        <w:jc w:val="both"/>
        <w:rPr/>
      </w:pPr>
      <w:r>
        <w:rPr/>
        <w:t>(d) The scheduled time for the Tuesday and Friday JACKPOT TRIPLE PLAY drawings is approximately 11:15 p.m., (ET). Ticket sales for a specific JACKPOT TRIPLE PLAY drawing will close at approximately 10:55 p.m., (ET). Any ticket sold after the close of game will be printed with the next JACKPOT TRIPLE PLAY draw date.</w:t>
      </w:r>
    </w:p>
    <w:p>
      <w:pPr>
        <w:pStyle w:val="Normal"/>
        <w:widowControl w:val="false"/>
        <w:spacing w:lineRule="atLeast" w:line="260"/>
        <w:ind w:firstLine="360"/>
        <w:jc w:val="both"/>
        <w:rPr/>
      </w:pPr>
      <w:r>
        <w:rPr/>
        <w:t>(e) Retailer cancellations of JACKPOT TRIPLE PLAY tickets can only be performed by the retailer who sold the ticket, using the selling terminal’s optical mark reader and must occur within two hours after printing, except that no JACKPOT TRIPLE PLAY ticket shall be canceled after 10:55 p.m. (ET)for the related drawing. The two-hour cancellation period may be reduced due to the selling retailer’s hours of business operation; the cutoff time for daily sales (12:00 midnight (ET)); gaming system availability; or the time of the JACKPOT TRIPLE PLAY close of game for the related drawing. Ticket cancellations cannot be processed through a vending machine. If a player desires to cancel a cancelable ticket purchased through a vending machine, the player must present the ticket to the retailer location where the ticket was purchased for processing within the timeframe described above.</w:t>
      </w:r>
    </w:p>
    <w:p>
      <w:pPr>
        <w:pStyle w:val="Normal"/>
        <w:widowControl w:val="false"/>
        <w:spacing w:lineRule="atLeast" w:line="260"/>
        <w:ind w:firstLine="360"/>
        <w:jc w:val="both"/>
        <w:rPr/>
      </w:pPr>
      <w:r>
        <w:rPr/>
        <w:t>(f) JACKPOT TRIPLE PLAY with Combo tickets and free JACKPOT TRIPLE PLAY with Combo tickets issued as a prize cannot be canceled at any time.</w:t>
      </w:r>
    </w:p>
    <w:p>
      <w:pPr>
        <w:pStyle w:val="Normal"/>
        <w:widowControl w:val="false"/>
        <w:spacing w:lineRule="atLeast" w:line="260"/>
        <w:ind w:firstLine="360"/>
        <w:jc w:val="both"/>
        <w:rPr/>
      </w:pPr>
      <w:r>
        <w:rPr/>
        <w:t>(g) It is the responsibility of the player to make sure his or her ticket(s) are printed exactly as requested before leaving the retailer, including verifying the number of ticket(s) printed, and to determine the accuracy of the first set of JACKPOT TRIPLE PLAY numbers in a selected panel of numbers, the draw date(s), play amounts and play features on the ticket. In the event that a ticket given to the player by the retailer contains selections which are not consistent with the player’s selection of the first set of numbers, it shall be the responsibility of the player to immediately advise the retailer of that fact. In such event and upon request of the player within the time period specified herein, the retailer shall make a good faith effort to cancel a cancelable ticket.</w:t>
      </w:r>
    </w:p>
    <w:p>
      <w:pPr>
        <w:pStyle w:val="Normal"/>
        <w:widowControl w:val="false"/>
        <w:spacing w:lineRule="atLeast" w:line="260"/>
        <w:ind w:firstLine="360"/>
        <w:jc w:val="both"/>
        <w:rPr/>
      </w:pPr>
      <w:r>
        <w:rPr/>
        <w:t>(10) This emergency rule replaces Emergency Rule 53ER20-49, F.A.C.</w:t>
      </w:r>
    </w:p>
    <w:p>
      <w:pPr>
        <w:pStyle w:val="Normal"/>
        <w:widowControl w:val="false"/>
        <w:spacing w:lineRule="atLeast" w:line="260"/>
        <w:ind w:firstLine="360"/>
        <w:jc w:val="both"/>
        <w:rPr/>
      </w:pPr>
      <w:r>
        <w:rPr/>
        <w:t>(11) The effective date of this emergency rule is March 20, 2023.</w:t>
      </w:r>
    </w:p>
    <w:p>
      <w:pPr>
        <w:pStyle w:val="Normal"/>
        <w:widowControl w:val="false"/>
        <w:spacing w:lineRule="atLeast" w:line="260" w:before="120" w:after="240"/>
        <w:jc w:val="both"/>
        <w:rPr/>
      </w:pPr>
      <w:r>
        <w:rPr>
          <w:i/>
          <w:iCs/>
          <w:sz w:val="18"/>
          <w:szCs w:val="18"/>
        </w:rPr>
        <w:t>Rulemaking Authority 24.105(9)(a), (b), (c), (d), (e), (f), (h), 24.109(1), 24.115(1) FS. Law Implemented 24.105(9)(a), (b), (c), (d), (e), (f), (h), 24.115(1), 24.124(1) FS. History</w:t>
      </w:r>
      <w:r>
        <w:rPr>
          <w:i/>
          <w:sz w:val="18"/>
          <w:szCs w:val="18"/>
        </w:rPr>
        <w:t>–</w:t>
      </w:r>
      <w:r>
        <w:rPr>
          <w:i/>
          <w:iCs/>
          <w:sz w:val="18"/>
          <w:szCs w:val="18"/>
        </w:rPr>
        <w:t>New 3-20-23, Replaces 53ER20-49.</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5:03:00Z</dcterms:created>
  <dc:creator>Whitman, Jacquelyn</dc:creator>
  <dc:description/>
  <cp:keywords/>
  <dc:language>en-US</dc:language>
  <cp:lastModifiedBy>Whitman, Jacquelyn</cp:lastModifiedBy>
  <cp:lastPrinted>2023-02-23T14:41:00Z</cp:lastPrinted>
  <dcterms:modified xsi:type="dcterms:W3CDTF">2023-03-20T16:12:00Z</dcterms:modified>
  <cp:revision>6</cp:revision>
  <dc:subject/>
  <dc:title/>
</cp:coreProperties>
</file>