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Division of Emergency Preparedness and Community Support</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4J-1.0201</w:t>
        </w:r>
      </w:hyperlink>
      <w:r>
        <w:rPr>
          <w:rFonts w:eastAsia="Times New Roman" w:cs="Times New Roman" w:ascii="Times New Roman" w:hAnsi="Times New Roman"/>
          <w:kern w:val="0"/>
          <w:sz w:val="20"/>
          <w:szCs w:val="20"/>
        </w:rPr>
        <w:tab/>
        <w:t>EMS Instructor Qualifica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Department of Health, Division of Emergency Preparedness and Community Support, hereby gives notic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On March 17, 2023, the Department issued an Order Granting Temporary Variance. </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etitioner's Name: Southwest Florida Public Service Academy</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etition filed: December 19, 2022</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 64J-1.0201(4)(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Nature of the rule for which variance or waiver is sought: Minimum educational requirements for adjunct instructors in Emergency Medical Services training program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Petition published in the Florida Administrative Register: January 11, 2023</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basis for agency decision: Petitioner has shown that the purpose of the underlying statute will be met by temporarily varying the rule to permit adjunct faculty who do not possess at least an associate degree to provide instruction in Petitioner’s Emergency Medical Services training program on the condition that adjunct faculty do so under the direction and supervision of a lead instructor who meets the minimum degree requirement of the rule.</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Kimberly Moore, 4052 Bald Cypress Way, Bin A-22, Tallahassee, FL 32399-1722, (850)245-4444, Kimberly.Moor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1.02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8:52:00Z</dcterms:created>
  <dc:creator>Harris, Whitley</dc:creator>
  <dc:description/>
  <cp:keywords/>
  <dc:language>en-US</dc:language>
  <cp:lastModifiedBy>Harris, Whitley</cp:lastModifiedBy>
  <dcterms:modified xsi:type="dcterms:W3CDTF">2023-03-20T18:52:00Z</dcterms:modified>
  <cp:revision>2</cp:revision>
  <dc:subject/>
  <dc:title/>
</cp:coreProperties>
</file>