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C-1.001 Purpos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purpose of these rules is to establish procedures for the approval and administration of clearing accounts maintained in qualified public depositories outside the State Treasury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7.29 FS. Law Implemented 17.58, 17.65 FS. History–New 3-18-80, Formerly 4C-1.01, Amended 6-19-89, Formerly 4C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18:00Z</dcterms:created>
  <dc:creator>FLRules_Word</dc:creator>
  <dc:description/>
  <cp:keywords/>
  <dc:language>en-US</dc:language>
  <cp:lastModifiedBy>FLRules_Word</cp:lastModifiedBy>
  <dcterms:modified xsi:type="dcterms:W3CDTF">2018-06-12T13:18:00Z</dcterms:modified>
  <cp:revision>1</cp:revision>
  <dc:subject/>
  <dc:title>69C-1</dc:title>
</cp:coreProperties>
</file>