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GG-5.001 Purpose and Applicability; Definition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0051(6) FS. Law Implemented 282.0051 FS. History–New 8-3-17, Formerly 74-5.001, Repealed 4-5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3:00Z</dcterms:created>
  <dc:creator>FLRules_Word</dc:creator>
  <dc:description/>
  <cp:keywords/>
  <dc:language>en-US</dc:language>
  <cp:lastModifiedBy>FLRules_Word</cp:lastModifiedBy>
  <dcterms:modified xsi:type="dcterms:W3CDTF">2023-03-20T16:33:00Z</dcterms:modified>
  <cp:revision>1</cp:revision>
  <dc:subject/>
  <dc:title>60GG-5</dc:title>
</cp:coreProperties>
</file>