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Florida Department of Transportation (FDOT),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DATE AND TIME: Monday, April 3, 2023, at 6:00 p.m. The Community Advisory Group (CAG) Meeting will be offered virtually (onlin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LACE: To participate in the virtual (online) CAG Meeting from your computer, tablet or smartphone please register using the link belo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https://bit.ly/I-195-CAG-1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Participants can also use their phone by dialing in to +1(562)247-8422; Access code: 708-267-8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ENERAL SUBJECT MATTER TO BE CONSIDERED: The Florida Department of Transportation (FDOT) will hold an Interstate 195 (I-195)/State Road (SR) 112/Julia Tuttle Causeway from NW 12 Avenue to SR 907/Alton Road Project Development and Environment (PD&amp;E) Study CAG Meeting in Miami-Dade County. The project identification number is 440228-2-22-01, and the meeting will be held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copy of the agenda may be obtained by contacting: FDOT Project Manager, Ivette Funtanellas, P.E. at (305) 470-5270 via email at: ivette.funtanellas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 environmental review, consultation, and other actions required by applicable Federal environmental laws for this project are being, or have been, carried out by FDOT pursuant to 23 U.S.C.?§?327 and a Memorandum of Understanding dated May 26, 2022, and executed by Federal Highway Administration and FDO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Nicholas Danu, P.E. at (305)470-5219 or in writing to FDOT, 1000 NW 111 Avenue, Miami, FL 33172 or by email at Nicholas.Danu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or more information, you may contact: FDOT Project Manager, Ivette Funtanellas, P.E. at (305)470-5270 via email at: ivette.funtanella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5:00Z</dcterms:created>
  <dc:creator>Swain, Margaret A.</dc:creator>
  <dc:description/>
  <cp:keywords/>
  <dc:language>en-US</dc:language>
  <cp:lastModifiedBy>Swain, Margaret A.</cp:lastModifiedBy>
  <dcterms:modified xsi:type="dcterms:W3CDTF">2023-03-24T14:26:00Z</dcterms:modified>
  <cp:revision>1</cp:revision>
  <dc:subject/>
  <dc:title/>
</cp:coreProperties>
</file>