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4B16-28.11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Permits; Single Entity; Single Lo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9, 2023, the Board of Pharmacy, received a petition for variance or waiver filed by Ira Silver, Pharm D, MBA, Director of Pharmacy, on behalf of Margaret W. Niedland Breast Center, which is a clinic of Jupiter Medical Center, seeking a waiver of the requirement of Rule 64B16-28.113, Florida Administrative Code, which states in part that a Board of Pharmacy permit shall be issued only to a single entity at a single location. The service provided by the permit shall be consistent with the issued permit. A single location shall be defined as an area not more than one-half mile from the central location of the permi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1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8:55:00Z</dcterms:created>
  <dc:creator>Harris, Whitley</dc:creator>
  <dc:description/>
  <cp:keywords/>
  <dc:language>en-US</dc:language>
  <cp:lastModifiedBy>Harris, Whitley</cp:lastModifiedBy>
  <dcterms:modified xsi:type="dcterms:W3CDTF">2023-03-20T18:55:00Z</dcterms:modified>
  <cp:revision>2</cp:revision>
  <dc:subject/>
  <dc:title/>
</cp:coreProperties>
</file>