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64B16-28.113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Permits; Single Entity; Single Lo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IS HEREBY GIVEN that on March 16, 2023, the Board of Pharmacy, received a petition for variance or waiver filed by Martin R. Dix, Esquire, on behalf of Exela Pharmacy Sciences, LLC, seeking a waiver of the requirement of Rule 64B16-28.113, Florida Administrative Code, which states in part that a Board of Pharmacy permit shall be issued only to a single entity at a single location. The service provided by the permit shall be consistent with the issued permit. A single location shall be defined as an area not more than one-half mile from the central location of the permi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Petition for Variance or Waiver may be obtained by contacting: Traci Zeh, Acting Executive Director, Board of Pharmacy, 4052 Bald Cypress Way, Bin #C08, Tallahassee, Florida 32399-3258 or at info@Floridaspharmacy.gov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hyperlink" Target="https://flrules.org/gateway/ruleNo.asp?id=64B16-28.1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9:05:00Z</dcterms:created>
  <dc:creator>Harris, Whitley</dc:creator>
  <dc:description/>
  <cp:keywords/>
  <dc:language>en-US</dc:language>
  <cp:lastModifiedBy>Harris, Whitley</cp:lastModifiedBy>
  <dcterms:modified xsi:type="dcterms:W3CDTF">2023-03-20T19:05:00Z</dcterms:modified>
  <cp:revision>2</cp:revision>
  <dc:subject/>
  <dc:title/>
</cp:coreProperties>
</file>