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1.005 Administration of Clearing Accou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orwarding Moneys to the State Treasury. Moneys in clearing accounts which are to be forwarded to the State Treasury must be forwarded using the following general schedule unless another schedule is initiated or approved by the Chief Financial Officer: </w:t>
      </w:r>
    </w:p>
    <w:tbl>
      <w:tblPr>
        <w:tblW w:w="11160" w:type="dxa"/>
        <w:jc w:val="left"/>
        <w:tblInd w:w="0" w:type="dxa"/>
        <w:tblLayout w:type="fixed"/>
        <w:tblCellMar>
          <w:top w:w="0" w:type="dxa"/>
          <w:left w:w="0" w:type="dxa"/>
          <w:bottom w:w="0" w:type="dxa"/>
          <w:right w:w="0" w:type="dxa"/>
        </w:tblCellMar>
      </w:tblPr>
      <w:tblGrid>
        <w:gridCol w:w="4590"/>
        <w:gridCol w:w="4410"/>
        <w:gridCol w:w="2160"/>
      </w:tblGrid>
      <w:tr>
        <w:trPr/>
        <w:tc>
          <w:tcPr>
            <w:tcW w:w="45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nual Deposits</w:t>
            </w:r>
          </w:p>
        </w:tc>
        <w:tc>
          <w:tcPr>
            <w:tcW w:w="44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warding Frequency</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orwarding Method </w:t>
            </w:r>
          </w:p>
        </w:tc>
      </w:tr>
      <w:tr>
        <w:trPr/>
        <w:tc>
          <w:tcPr>
            <w:tcW w:w="45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0-62,000</w:t>
            </w:r>
          </w:p>
        </w:tc>
        <w:tc>
          <w:tcPr>
            <w:tcW w:w="44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Other Tues.</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y Check </w:t>
            </w:r>
          </w:p>
        </w:tc>
      </w:tr>
      <w:tr>
        <w:trPr/>
        <w:tc>
          <w:tcPr>
            <w:tcW w:w="45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62,000-248,000</w:t>
            </w:r>
          </w:p>
        </w:tc>
        <w:tc>
          <w:tcPr>
            <w:tcW w:w="44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Tuesday</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y Check </w:t>
            </w:r>
          </w:p>
        </w:tc>
      </w:tr>
      <w:tr>
        <w:trPr/>
        <w:tc>
          <w:tcPr>
            <w:tcW w:w="45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248,000-1,460,000</w:t>
            </w:r>
          </w:p>
        </w:tc>
        <w:tc>
          <w:tcPr>
            <w:tcW w:w="44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Tues. &amp; Fri.</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Wire Transfer </w:t>
            </w:r>
          </w:p>
        </w:tc>
      </w:tr>
      <w:tr>
        <w:trPr/>
        <w:tc>
          <w:tcPr>
            <w:tcW w:w="459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Over 1,460,000</w:t>
            </w:r>
          </w:p>
        </w:tc>
        <w:tc>
          <w:tcPr>
            <w:tcW w:w="441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ily</w:t>
            </w:r>
          </w:p>
        </w:tc>
        <w:tc>
          <w:tcPr>
            <w:tcW w:w="216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re Transfer</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rther requirement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re transfers should be made prior to 11:00 a.m. if possible. Wire transfers shall be initiated with the FLAIR deposit number embodied in the Fed wire text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hief Financial Officer must be notified promptly each time a transfer of $1 million or more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counts should be cleared to a zero balance. If funds must be maintained to cover uncollected funds or for compensating balances, the procedure used must be approved by the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pecial handling must be given funds in clearing accounts to insure that no large sums lie idle in the account over a holi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orting Account Ba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required by Section 17.58(4), F.S., agencies, boards, bureaus, commissions, institutions and departments having clearing accounts shall report the balances in each account at the end of each calendar quarter to the Chief Financial Officer on or before the twentieth (20th) day of the following month. Each agency, board, bureau, commission or institution shall obtain a monthly account analysis from the qualified public depository. A copy of the three monthly account analyses for the preceding quarter shall be forwarded to the Chief Financial Officer along with the quarterl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ief Financial Officer should be notified of any clearing account no longer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gencies, boards, bureaus, commissions, institutions and departments will be required to furnish the Chief Financial Officer copies of clearing account monthly depository account statements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clearing accounts must be reconciled periodically and the balance reported in the quarterly reports submitted under Section 17.58(4), F.S., must reconcile to the balance shown in the monthly depository account statement for the last month of the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hief Financial Officer may withdraw approval for an existing clearing account if Treasury Concentration Account availability changes. The Chief Financial Officer may require that service charge quotations for approved clearing accounts be obtained from one or more alternative qualified public depository if service charges appear unreasonable or non-competiti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FS. Law Implemented 17.58, 17.65 FS. History–New 3-18-80, Formerly 4C-1.05, Amended 6-19-89, Formerly 4C-1.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7:05:00Z</dcterms:created>
  <dc:creator>FLRules_Word</dc:creator>
  <dc:description/>
  <cp:keywords/>
  <dc:language>en-US</dc:language>
  <cp:lastModifiedBy>FLRules_Word</cp:lastModifiedBy>
  <dcterms:modified xsi:type="dcterms:W3CDTF">2015-07-28T17:05:00Z</dcterms:modified>
  <cp:revision>1</cp:revision>
  <dc:subject/>
  <dc:title>69C-1</dc:title>
</cp:coreProperties>
</file>