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ohde Building, Design for Structural Repairs, Garage 62 Sou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0D-5.008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Qualifications-Based Selection; Contractor Selection and Negotiation Procedures for Projects Within Level Four and Level Five Contrac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PUBLIC ANNOUNCEMENT FOR ARCHITECTURAL &amp; 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 xml:space="preserve">FOR THE ROHDE BUILDING, DESIGN FOR STRUCTURAL REPAIRS, GARAGE 62 SOUTH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March 20, 20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RFQ NUMBER: RFQ-REDM22/23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PROJECT NUMBER: MSFM-02203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PROJECT NAME: Rohde Building, Design for Structural Repairs, Garage 62 S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</w:rPr>
        <w:t>PROJECT LOCATION: Miami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lease visit the Department’s website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http://www.myflorida.com/apps/VIP/VIP_www.main_menu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and click on “Search Advertisements”, then “Division of Real Estate Development and Management” look for “Opportunities for Design and Construction Firms” and click on link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8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8:00Z</dcterms:created>
  <dc:creator>Harris, Whitley</dc:creator>
  <dc:description/>
  <cp:keywords/>
  <dc:language>en-US</dc:language>
  <cp:lastModifiedBy>Harris, Whitley</cp:lastModifiedBy>
  <dcterms:modified xsi:type="dcterms:W3CDTF">2023-03-21T17:08:00Z</dcterms:modified>
  <cp:revision>2</cp:revision>
  <dc:subject/>
  <dc:title/>
</cp:coreProperties>
</file>