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1.006 Re-establishing Clearing Accou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hief Financial Officer will review all existing clearing accounts each biennium and determine if the volume and complexity justify continuing the account. If the Chief Financial Officer deems it necessary, additional information may be requested from the agency, board, bureau, commission, institution or department in order to make a final determination to continue the account. On or after July 1 of each odd-numbered year, the Chief Financial Officer will notify each agency, board, bureau, commission, institution or department which clearing accounts are not approved for continu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FS. Law Implemented 17.58, 17.65 FS. History–New 3-18-80, Formerly 4C-1.06, 4C-1.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18:00Z</dcterms:created>
  <dc:creator>FLRules_Word</dc:creator>
  <dc:description/>
  <cp:keywords/>
  <dc:language>en-US</dc:language>
  <cp:lastModifiedBy>FLRules_Word</cp:lastModifiedBy>
  <dcterms:modified xsi:type="dcterms:W3CDTF">2018-06-12T13:18:00Z</dcterms:modified>
  <cp:revision>1</cp:revision>
  <dc:subject/>
  <dc:title>69C-1</dc:title>
</cp:coreProperties>
</file>