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ATE AND TIME: Tuesday, April 4, 2023, 1:30 p.m. to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LACE: Via Go To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Registration URL: https://attendee.gotowebinar.com/register/7719177887492896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Webinar ID: 122-681-6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 copy of the agenda may be obtained by contacting: Jeremy Heiker, flheritage@dos.myflorida.com, (850)245-63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Jeremy Heiker, flheritage@dos.myflorida.com, (850)245-63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For more information, you may contact: Jeremy Heiker, flheritage@dos.myflorida.com, (850)245-637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1:00Z</dcterms:created>
  <dc:creator>Swain, Margaret A.</dc:creator>
  <dc:description/>
  <cp:keywords/>
  <dc:language>en-US</dc:language>
  <cp:lastModifiedBy>Swain, Margaret A.</cp:lastModifiedBy>
  <dcterms:modified xsi:type="dcterms:W3CDTF">2023-03-24T14:12:00Z</dcterms:modified>
  <cp:revision>1</cp:revision>
  <dc:subject/>
  <dc:title/>
</cp:coreProperties>
</file>