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issued a Final Order dated March 15, 2023, disposing of the Petition for Declaratory Statement filed by inmate Thomas Partlow, DC# J42484, on December 19, 2022. The following is a summary of the agency’s disposition of the petition: 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</w:rPr>
        <w:t>Thomas Partlow, DC# J42484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1:00Z</dcterms:created>
  <dc:creator>Orbe, Ryan</dc:creator>
  <dc:description/>
  <cp:keywords/>
  <dc:language>en-US</dc:language>
  <cp:lastModifiedBy>Harris, Whitley</cp:lastModifiedBy>
  <dcterms:modified xsi:type="dcterms:W3CDTF">2023-03-21T17:01:00Z</dcterms:modified>
  <cp:revision>2</cp:revision>
  <dc:subject/>
  <dc:title/>
</cp:coreProperties>
</file>