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OTHER AGENCIES AND ORGANIZATION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Florida Foundation for Correctional Excellence, Inc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Florida Foundation for Correctional Excellence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March 23, 2023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Teleconference/In-Person: FDC Central Office: 501 S Calhoun St, Tallahassee, FL 3239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nference call in information: 1(888)585-9008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Florida Foundation for Correctional Excellence Meeting of the Board Member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arch 23, 2023, 10:00 a.m. EST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eleconference/In-Person: FDC Central Offic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Conference call in information: 1(888)585-9008, Pin: 957866729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Meeting Agenda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*Note: records are being taken and this meeting is open to the public*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1. Call to Order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2. Welcome FDC Guests Erica Aver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3. Prior Board Meeting Minutes Approval (2-16-2023)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4. New Busines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. Agency/Department Update Secretary Dixon/Patrick Mahone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b. FFCE Developments Erica Aver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- Staffing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- Communications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- Engagement with Governor’s Office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5. Discussion Items Erica Averion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. Board Development: Members, Committe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b. Projected Programming to Support: Programmatic execution within budget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c. Ongoing Activity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6. FFCE Strategic Roadmap Exercise Part II Collateral Noelle Manasco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7. Next Steps/Next Meetings (regular meeting schedule)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8. Meeting Adjourned Denver Stutler 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erica@flcorrectionalexcellenc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1 days before the workshop/meeting by contacting: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erica@flcorrectionalexcellence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4:36:00Z</dcterms:created>
  <dc:creator>Harris, Whitley</dc:creator>
  <dc:description/>
  <cp:keywords/>
  <dc:language>en-US</dc:language>
  <cp:lastModifiedBy>Harris, Whitley</cp:lastModifiedBy>
  <dcterms:modified xsi:type="dcterms:W3CDTF">2023-03-21T14:36:00Z</dcterms:modified>
  <cp:revision>2</cp:revision>
  <dc:subject/>
  <dc:title/>
</cp:coreProperties>
</file>