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epartment of Environmental Protection, Marjory Stoneman Douglas Building, Conference Room 137, 3900 Commonwealth Blv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3 Florida Forever Cycle 1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April 4, 2023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Shauna Allen with the Office of Environmental Services at (850)245-2713 or email: shauna.r.alle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9:00Z</dcterms:created>
  <dc:creator>Harris, Whitley</dc:creator>
  <dc:description/>
  <cp:keywords/>
  <dc:language>en-US</dc:language>
  <cp:lastModifiedBy>Harris, Whitley</cp:lastModifiedBy>
  <dcterms:modified xsi:type="dcterms:W3CDTF">2023-03-21T14:29:00Z</dcterms:modified>
  <cp:revision>2</cp:revision>
  <dc:subject/>
  <dc:title/>
</cp:coreProperties>
</file>