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Bid/Request for Proposa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Area Agency on Aging for North Florida</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QUEST FOR PROPOSALS FOR OLDER AMERICANS ACT PROGRAMS TITLES IIIB, C-1 AND C-2 FOR GADSDEN AND GULF COUNTIES IN FLORID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Competitive sealed proposals will be received by the Area Agency on Aging for North Florida, Inc. d/b/a Advantage Aging Solutions until 4:00 p.m., EST on Friday, May 19, 2023, for the coordination and delivery of services to elders age 60 and older under Older Americans Act Programs Titles III-B – Supportive Services and Titles C-1 and C-2 – Nutrition Services for Gadsden and Gulf Counties in Florida. The proposal package and application can be accessed from March 17, 2023, or thereafter by clicking on this link: </w:t>
      </w:r>
    </w:p>
    <w:p>
      <w:pPr>
        <w:pStyle w:val="Normal"/>
        <w:spacing w:lineRule="auto" w:line="264" w:before="0" w:after="0"/>
        <w:jc w:val="both"/>
        <w:rPr>
          <w:rFonts w:ascii="Times New Roman" w:hAnsi="Times New Roman" w:eastAsia="Times New Roman" w:cs="Times New Roman"/>
          <w:kern w:val="0"/>
          <w:sz w:val="20"/>
          <w:szCs w:val="20"/>
        </w:rPr>
      </w:pPr>
      <w:hyperlink r:id="rId4">
        <w:r>
          <w:rPr>
            <w:rStyle w:val="InternetLink"/>
            <w:rFonts w:eastAsia="Times New Roman" w:cs="Times New Roman" w:ascii="Times New Roman" w:hAnsi="Times New Roman"/>
            <w:kern w:val="0"/>
            <w:sz w:val="20"/>
            <w:szCs w:val="20"/>
          </w:rPr>
          <w:t>https://aaanf-my.sharepoint.com/:f:/g/personal/lisab_aaanf_org/EoZaW3NqSi9DoBl-Qk8u5zEBGmFWIuHmPGcLL9IdMKnKUQ?e=MGRCKk</w:t>
        </w:r>
      </w:hyperlink>
      <w:r>
        <w:rPr>
          <w:rFonts w:eastAsia="Times New Roman" w:cs="Times New Roman" w:ascii="Times New Roman" w:hAnsi="Times New Roman"/>
          <w:kern w:val="0"/>
          <w:sz w:val="20"/>
          <w:szCs w:val="20"/>
        </w:rPr>
        <w:t xml:space="preserve"> or by contacting the person listed in the correspondence address below.  Advantage Aging Solutions reserves the right to reject any and all proposal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very entity that intends to submit a proposal must deliver the required Notice of Intent Form (Appendix III) to the Area Agency on Aging for North Florida at the correspondence address provided below by 5:00 p.m., EST on Friday, April 14,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Correspondence concerning this Request for Proposals should be addressed to: Area Agency on Aging for North Florida, Inc. d/b/a Advantage Aging Solutions, Attention: Heather Kirwan, 2414 Mahan Drive, Tallahassee, Florida 32308, Email: </w:t>
      </w:r>
      <w:hyperlink r:id="rId5">
        <w:r>
          <w:rPr>
            <w:rStyle w:val="InternetLink"/>
            <w:rFonts w:eastAsia="Times New Roman" w:cs="Times New Roman" w:ascii="Times New Roman" w:hAnsi="Times New Roman"/>
            <w:kern w:val="0"/>
            <w:sz w:val="20"/>
            <w:szCs w:val="20"/>
          </w:rPr>
          <w:t>heatherw@aaanf.org</w:t>
        </w:r>
      </w:hyperlink>
      <w:r>
        <w:rPr>
          <w:rFonts w:eastAsia="Times New Roman" w:cs="Times New Roman" w:ascii="Times New Roman" w:hAnsi="Times New Roman"/>
          <w:kern w:val="0"/>
          <w:sz w:val="20"/>
          <w:szCs w:val="20"/>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Bidders Conference will be conducted concerning this Request for Proposals at 11:00 a.m. on Tuesday, April 4, 2023, Eastern Time. Interested parties are highly encouraged to attend the Bidders Conference at the Advantage Aging Solutions office or online via Zoom: Advantage Aging Solutions, 2414 Mahan Drive, Tallahassee, Florida 3230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Zoom Link: </w:t>
      </w:r>
      <w:hyperlink r:id="rId6">
        <w:r>
          <w:rPr>
            <w:rStyle w:val="InternetLink"/>
            <w:rFonts w:eastAsia="Times New Roman" w:cs="Times New Roman" w:ascii="Times New Roman" w:hAnsi="Times New Roman"/>
            <w:kern w:val="0"/>
            <w:sz w:val="20"/>
            <w:szCs w:val="20"/>
          </w:rPr>
          <w:t>https://us02web.zoom.us/j/85906349975?pwd=eXZTKy9wRUdHOEFuVEdOcnFFZ2YvUT09</w:t>
        </w:r>
      </w:hyperlink>
      <w:r>
        <w:rPr>
          <w:rFonts w:eastAsia="Times New Roman" w:cs="Times New Roman" w:ascii="Times New Roman" w:hAnsi="Times New Roman"/>
          <w:kern w:val="0"/>
          <w:sz w:val="20"/>
          <w:szCs w:val="20"/>
        </w:rPr>
        <w:t>, Meeting ID: 859 0634 9975, Passcode: 756622</w:t>
      </w:r>
    </w:p>
    <w:p>
      <w:pPr>
        <w:pStyle w:val="Normal"/>
        <w:spacing w:lineRule="auto" w:line="264" w:before="0" w:after="0"/>
        <w:jc w:val="both"/>
        <w:rPr/>
      </w:pPr>
      <w:r>
        <w:rPr>
          <w:rFonts w:eastAsia="Times New Roman" w:cs="Times New Roman" w:ascii="Times New Roman" w:hAnsi="Times New Roman"/>
          <w:kern w:val="0"/>
          <w:sz w:val="20"/>
          <w:szCs w:val="20"/>
        </w:rPr>
        <w:t>"If you are a person with a disability who needs any accommodation in order to participate in this conference, you are entitled, at no cost to you, to the provision of certain assistance. Please contact Heather Kirwan, at Area Agency on Aging for North Florida, Inc., telephone no. (850)488-0055 at least 7 days before the scheduled conference, or immediately upon receiving this notification if the time before the scheduled appearance is less than 7 days; if you are hearing or voice impaired, call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874" TargetMode="External"/><Relationship Id="rId4" Type="http://schemas.openxmlformats.org/officeDocument/2006/relationships/hyperlink" Target="https://aaanf-my.sharepoint.com/:f:/g/personal/lisab_aaanf_org/EoZaW3NqSi9DoBl-Qk8u5zEBGmFWIuHmPGcLL9IdMKnKUQ?e=MGRCKk" TargetMode="External"/><Relationship Id="rId5" Type="http://schemas.openxmlformats.org/officeDocument/2006/relationships/hyperlink" Target="mailto:heatherw@aaanf.org" TargetMode="External"/><Relationship Id="rId6" Type="http://schemas.openxmlformats.org/officeDocument/2006/relationships/hyperlink" Target="https://us02web.zoom.us/j/85906349975?pwd=eXZTKy9wRUdHOEFuVEdOcnFFZ2YvUT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19:00Z</dcterms:created>
  <dc:creator>Harris, Whitley</dc:creator>
  <dc:description/>
  <cp:keywords/>
  <dc:language>en-US</dc:language>
  <cp:lastModifiedBy>Harris, Whitley</cp:lastModifiedBy>
  <dcterms:modified xsi:type="dcterms:W3CDTF">2023-03-21T17:19:00Z</dcterms:modified>
  <cp:revision>2</cp:revision>
  <dc:subject/>
  <dc:title/>
</cp:coreProperties>
</file>