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2.021 Aggravating and Mitigating Circumstan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ircumstances which may be considered for the purposes of mitigation or aggravation of any penalty shall include, but are not limited to,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mpact of the offense to the integrity of the pari-mutuel indus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danger to the public and/or racing anim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number of repetitions of offen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number of complaints filed against the licensee or permitholder, which have resulted in prior disciplin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length of time the licensee or permitholder has practic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deterrent effect of the penalty impo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ny efforts at rehabil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ny other mitigating or aggravating circumst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2415(13) FS. Law Implemented 550.0251, 550.1155, 550.2415 FS. History–New 12-30-01, Formerly 61D-2.0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26:00Z</dcterms:created>
  <dc:creator>FLRules_Word</dc:creator>
  <dc:description/>
  <cp:keywords/>
  <dc:language>en-US</dc:language>
  <cp:lastModifiedBy>FLRules_Word</cp:lastModifiedBy>
  <dcterms:modified xsi:type="dcterms:W3CDTF">2023-04-28T14:26:00Z</dcterms:modified>
  <cp:revision>1</cp:revision>
  <dc:subject/>
  <dc:title>75-2</dc:title>
</cp:coreProperties>
</file>