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2.005 Vio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conspire with, solicit, aid, abet, counsel, hire, or procure any other person or persons to engage in a violation of Chapter 550, F.S., or the rules promulgated thereunder, nor shall he/she commit any such act on his/her ow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 FS. Law Implemented 550.0251 FS. History–New 6-12-97, Amended 4-12-06, Formerly 61D-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6:00Z</dcterms:created>
  <dc:creator>FLRules_Word</dc:creator>
  <dc:description/>
  <cp:keywords/>
  <dc:language>en-US</dc:language>
  <cp:lastModifiedBy>FLRules_Word</cp:lastModifiedBy>
  <dcterms:modified xsi:type="dcterms:W3CDTF">2023-04-28T14:26:00Z</dcterms:modified>
  <cp:revision>1</cp:revision>
  <dc:subject/>
  <dc:title>75-2</dc:title>
</cp:coreProperties>
</file>