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5-2.006 Electrical or Mechanical Device Prohibi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 person having access to the grounds of a pari-mutuel racing permitholder where racing animals are lodged or kept shall have in his/her possession while on the grounds of a pari-mutuel racing permitholder, any electrical or mechanical device designed or used to increase or decrease the speed of a horse or greyhound (or that which tends to do so). This rule does not exclude the use of the ordinary whip in horse rac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0.0251(3), 550.105(2)(b) FS. Law Implemented 550.0251, 550.105, 550.235 FS. History–New 10-20-96, Amended 4-12-06, Formerly 61D-2.0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4:26:00Z</dcterms:created>
  <dc:creator>FLRules_Word</dc:creator>
  <dc:description/>
  <cp:keywords/>
  <dc:language>en-US</dc:language>
  <cp:lastModifiedBy>FLRules_Word</cp:lastModifiedBy>
  <dcterms:modified xsi:type="dcterms:W3CDTF">2023-04-28T14:26:00Z</dcterms:modified>
  <cp:revision>1</cp:revision>
  <dc:subject/>
  <dc:title>75-2</dc:title>
</cp:coreProperties>
</file>