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2.010 Photofinish Camera and Video Tap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mitholder conducting horse racing, harness racing, or greyhound racing shall have a photofinish camera or digital image as an aid to the stewards/judges. The photograph or digital image of each finish in which the stewards/judges call for a photograph shall be posted or televised on closed circuit television throughout the facility for viewing by the public as promptly as possible after the race and for a reasonable period thereafter of not less than ten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mitholder conducting jai alai games shall video tape each game and shall retain the tape for a period of 30 days from the date of each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permitholder must keep in a locked storage facility for a one-year period from the date of a rac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finish photo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gital images and computer disks or tapes containing those digital i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the mutuels manager or his/her designee may have access to such locked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requesting a copy of any photofinish photograph or digital image must be permitted to view same on the premises of the permitholder within five days after making such a request. These copies must bear the date, time, race and facility of the race depic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permitholder delegates the duty to create photofinish photographs or digital images to a licensed vendor, it may also delegate the duty to store and retrieve the photographs or images to that vendor, subject to the permitholder’s vicarious liability for performance of these duties by the vendor as provided for in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FS. Law Implemented 550.0251, 550.155, 550.2625 FS. History–New 10-20-96, Amended 12-15-97, 4-12-06, Formerly 61D-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26:00Z</dcterms:created>
  <dc:creator>FLRules_Word</dc:creator>
  <dc:description/>
  <cp:keywords/>
  <dc:language>en-US</dc:language>
  <cp:lastModifiedBy>FLRules_Word</cp:lastModifiedBy>
  <dcterms:modified xsi:type="dcterms:W3CDTF">2023-04-28T14:26:00Z</dcterms:modified>
  <cp:revision>1</cp:revision>
  <dc:subject/>
  <dc:title>75-2</dc:title>
</cp:coreProperties>
</file>