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05 Qualifications for Participation by Banks and Savings Associ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become a Qualified Public Depository under the “Florida Security for Public Deposits Act”, a bank or savings association must meet or comply with each of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Be organized and operating under the laws of this stat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e organized under the laws of the United States and having its principal place of business in this stat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ving a branch office which is authorized under the laws of this state or of the United States to receive deposits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et the financial ranking established for entry in the Public Deposits Program pursuant to rule 69C-2.0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ecute Form DI4-1000, “Contingent Liability Agreement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xecute Form DI4-1001, “Public Depository Pledge Agreement” and pledge the required collateral, if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ubmit a copy of the prior year end and all current year quarterly financial statements; however, if no reports have been filed for the current calendar year, all quarterly reports for the prior calendar year must be sub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satisfy the above requirement, Banks shall submit a copy of its “Consolidated Report of Condition and Income” (more commonly called the “Call Report”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satisfy the above requirement, Savings Associations shall submit copies of its “Thrift Financial Repor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Have received Form DI4-1002, “Certificate of Qualified Public Depository” executed by the Chief Financial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19, 280.041(7) FS. Law Implemented 280.02(11), 280.04(1), 280.07, 280.16 FS. History–New 2-25-82, Amended 11-29-84, Formerly 4C-2.05, Amended 4-10-86, 6-28-88, 1-23-91, 7-12-92, Formerly 4C-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8:00Z</dcterms:created>
  <dc:creator>FLRules_Word</dc:creator>
  <dc:description/>
  <cp:keywords/>
  <dc:language>en-US</dc:language>
  <cp:lastModifiedBy>FLRules_Word</cp:lastModifiedBy>
  <dcterms:modified xsi:type="dcterms:W3CDTF">2019-09-06T02:08:00Z</dcterms:modified>
  <cp:revision>1</cp:revision>
  <dc:subject/>
  <dc:title>69C-2</dc:title>
</cp:coreProperties>
</file>