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2.012 Racing Animal Iden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addock judge/horse identifier in horse racing and harness racing, and the paddock judge in greyhound racing shall be responsible for confirming the identity of each racing animal by reading the tattoo and verifying the markings on the animal. Each shall be responsible for ensuring the racing animal is properly blanketed and placed in the appropriate starting gate or starting box. No racing animal shall be permitted to be entered or started unless tattooed and a registration certificate is on file with the racing secret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105(2)(b) FS. Law Implemented 550.0251, 550.235 FS. History–New 10-20-96, Amended 12-15-97, 4-12-06, Formerly 61D-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26:00Z</dcterms:created>
  <dc:creator>FLRules_Word</dc:creator>
  <dc:description/>
  <cp:keywords/>
  <dc:language>en-US</dc:language>
  <cp:lastModifiedBy>FLRules_Word</cp:lastModifiedBy>
  <dcterms:modified xsi:type="dcterms:W3CDTF">2023-04-28T14:26:00Z</dcterms:modified>
  <cp:revision>1</cp:revision>
  <dc:subject/>
  <dc:title>75-2</dc:title>
</cp:coreProperties>
</file>