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06 Administration of Collat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ef Financial Officer shall review and determine the collateral requirements and collateral pledging level(s) for each Qualified Public Depository based on criteria established for entry, withdrawal, and continued participation in the Public Deposits Program in accordance with sections 280.04 and 280.05(6), F.S., and rule 69C-2.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Qualified Public Depository shall deposit with or pledge to the Chief Financial Officer eligible collateral equal to or in excess of its required collateral. The amount of its required collateral shall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ily. Public deposits that increase the average daily balance for the current month by twenty-five percent (25%) or more over the average daily balance for the previous month shall be collateralized by the pledge of additional eligible securities within forty-eight (48) hours, or two (2) days, of the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thly. The amount of required collateral for the month shall be determined based on the calculations in Schedule C of Form DI4-1003, “Public Depository Monthly Report.” Form DI4-1003 is to be submitted to the Chief Financial Officer by the 15th day of each calendar month. The depository is simultaneously responsible for pledging any additional securities necessary to meet or exceed the amount of its required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he Chief Financial Officer shall notify each Qualified Public Depository of any special requirements he may impose pursuant to sections 280.04, 280.05, 280.11, 280.16, F.S., and rule 69C-2.024, F.A.C. When notified of any special requirements, the Qualified Public Depository shall act in accordance with the Chief Financial Officer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osit or pledge of securities is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ecuting Form DI4-1001, “Public Depository Pledge Agreement,” with an approved custodian agent and submitting it to the Chief Financial Officer before pledging securities to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ositing with or pledging to the Chief Financial Officer eligible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ally transmitting the required deposit of collateral information to the Chief Financial Officer, or completing Form DI4-1005, “Deposit of Collateral,” and sending a copy of the completed transaction to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Unless the Chief Financial Officer has officially notified the Qualified Public Depository that a substitution of collateral may not be made prior to approval, a substitution of collateral may be made by the Qualified Public Depository by electronically transmitting the required information to the Chief Financial Officer or completing Form DI4-1006, “Substitution of Collateral” completing the transaction, and sending a copy of Form DI4-1006 to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stituted collateral must meet the eligibility requirements to be pledged, and its market value must be equal to or greater than the market value of the securitie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drawal of previously pledged collateral requires the prior approval of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withdraw collateral, a Qualified Public Depository must request approval of the Chief Financial Officer via electronic means, or on Form DI4-1007, “Withdrawal of Collateral.” The depository may request withdrawal of collateral by means of a telegram or facsimile message, provided the message clearly contains all inform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ef Financial Officer shall approve or disapprove the request within five (5) working days of receipt of the request and shall, if the request is approved, notify the custodian agent of the securities to be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ository may request that the Chief Financial Officer notify the custodian agent of his approval for withdrawal of collateral by means of a facsimile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Chief Financial Officer requires a Qualified Public Depository to move its pledged securities into an account established in the Chief Financial Officer name, the president of the depository must execute and return to the Chief Financial Officer Form DI4-1011, “Authorized Signature Certification” and Form DI4-1010, “Instruction for Payme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costs, fees or expenses incidental to the functioning of the pledge agreement shall be a charge against the Chief Financial Officer or his interests in the securities pled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19, 280.041(7) FS. Law Implemented 280.02, 280.04, 280.05(16), 280.0016(1)(b), 280.16 FS. History–New 2-25-82, Amended 11-29-84, Formerly 4C-2.06, Amended 4-10-86, 6-28-88, 1-23-91, 7-12-92, Formerly 4C-2.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8:00Z</dcterms:created>
  <dc:creator>FLRules_Word</dc:creator>
  <dc:description/>
  <cp:keywords/>
  <dc:language>en-US</dc:language>
  <cp:lastModifiedBy>FLRules_Word</cp:lastModifiedBy>
  <dcterms:modified xsi:type="dcterms:W3CDTF">2019-09-06T02:08:00Z</dcterms:modified>
  <cp:revision>1</cp:revision>
  <dc:subject/>
  <dc:title>69C-2</dc:title>
</cp:coreProperties>
</file>