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75-2.027 Performanc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1) Each performance shall consist of a minimum of 8 rac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2) A performance may not begin within 15 minutes from the end of the previous performanc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3) A matinee performance shall not begin after 6:00 p.m., and evening performance shall not begin before 6:00 p.m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Each performance shall have a separation of race numbers and performance numbers in the totalisator system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5) Each performance shall have a separate racing program. Same day performances may be separated within a single program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 xml:space="preserve">Rulemaking Authority 550.0251(3) FS. Law Implemented 550.0251, 550.002 FS. History–New 9-29-16, </w:t>
      </w:r>
      <w:r>
        <w:rPr>
          <w:i/>
          <w:color w:val="000000"/>
          <w:sz w:val="18"/>
          <w:szCs w:val="20"/>
          <w:lang w:val="en-US" w:eastAsia="en-US"/>
        </w:rPr>
        <w:t>Formerly 61D-2.027</w:t>
      </w:r>
      <w:r>
        <w:rPr>
          <w:i/>
          <w:sz w:val="18"/>
          <w:szCs w:val="18"/>
          <w:lang w:val="en-US" w:eastAsia="en-US"/>
        </w:rPr>
        <w:t>.</w:t>
      </w:r>
      <w:bookmarkStart w:id="0" w:name="163.133."/>
      <w:bookmarkEnd w:id="0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4:26:00Z</dcterms:created>
  <dc:creator>FLRules_Word</dc:creator>
  <dc:description/>
  <cp:keywords/>
  <dc:language>en-US</dc:language>
  <cp:lastModifiedBy>FLRules_Word</cp:lastModifiedBy>
  <dcterms:modified xsi:type="dcterms:W3CDTF">2023-04-28T14:26:00Z</dcterms:modified>
  <cp:revision>1</cp:revision>
  <dc:subject/>
  <dc:title>75-2</dc:title>
</cp:coreProperties>
</file>