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75-3.001 Procedures for Stewards’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color w:val="000000"/>
          <w:sz w:val="20"/>
          <w:lang w:val="en-US" w:eastAsia="en-US"/>
        </w:rPr>
        <w:t>Jai Alai game infractions shall be decided by the court judges. Any alleged violation of Chapter 550, F.S., at a jai alai fronton will be governed by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color w:val="000000"/>
          <w:sz w:val="20"/>
          <w:lang w:val="en-US" w:eastAsia="en-US"/>
        </w:rPr>
        <w:t>Alleged violations of Chapter 550, F.S., or Chapter 75, F.A.C., in horseracing shall be heard by a board of stewards. Each horseracing permitholder shall establish a board of three stewards, at least one of whom shall be the state/division steward selected and hired by the divi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3) Alleged violations of Chapter 550, F.S., or Division 75, F.A.C., in greyhound racing shall be heard by the division judg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4) All hearings on alleged violations set forth in Section 120.80(4)(a), F.S., which are to be heard by the stewards or division judge must be conducted pursuant to the following procedures set forth in subsections (6)-(20), below, when the purpose of the hearing is to impose a fine or suspend a license. For purposes of review of a decision of the division judge or stewards, the division is hereby designated a prop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5) All proceedings involving violations other than those described in Section 120.80(4)(a), F.S., which are to be heard by the stewards or division judge shall be conducted in accordance with the applicabl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itiation of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roceedings before stewards and </w:t>
      </w:r>
      <w:r>
        <w:rPr>
          <w:color w:val="000000"/>
          <w:sz w:val="20"/>
          <w:lang w:val="en-US" w:eastAsia="en-US"/>
        </w:rPr>
        <w:t>the division judge</w:t>
      </w:r>
      <w:r>
        <w:rPr>
          <w:color w:val="000000"/>
          <w:sz w:val="20"/>
          <w:szCs w:val="20"/>
          <w:lang w:val="en-US" w:eastAsia="en-US"/>
        </w:rPr>
        <w:t xml:space="preserve"> shall be made by written document entitled “Notice of Violation an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Notice of Violation and Hearing shall contain the name and address of the respondent, a statement of the statute(s) and/or rule(s) alleged to have been violated and a brief statement of the underlying facts and the date, time and place of the hearing on th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Prior to a hearing for an alleged medication or drug violation, where redistribution of the purse may be involved, the stewards or </w:t>
      </w:r>
      <w:r>
        <w:rPr>
          <w:color w:val="000000"/>
          <w:sz w:val="20"/>
          <w:lang w:val="en-US" w:eastAsia="en-US"/>
        </w:rPr>
        <w:t>division judge</w:t>
      </w:r>
      <w:r>
        <w:rPr>
          <w:color w:val="000000"/>
          <w:sz w:val="20"/>
          <w:szCs w:val="20"/>
          <w:lang w:val="en-US" w:eastAsia="en-US"/>
        </w:rPr>
        <w:t xml:space="preserve"> shall give </w:t>
      </w:r>
      <w:r>
        <w:rPr>
          <w:color w:val="000000"/>
          <w:sz w:val="20"/>
          <w:lang w:val="en-US" w:eastAsia="en-US"/>
        </w:rPr>
        <w:t xml:space="preserve">at least five business days </w:t>
      </w:r>
      <w:r>
        <w:rPr>
          <w:color w:val="000000"/>
          <w:sz w:val="20"/>
          <w:szCs w:val="20"/>
          <w:lang w:val="en-US" w:eastAsia="en-US"/>
        </w:rPr>
        <w:t>notice to each owner who may be adversely affected by the purse redistribution of the date, time, and location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Documents. Upon request to the stewards or </w:t>
      </w:r>
      <w:r>
        <w:rPr>
          <w:color w:val="000000"/>
          <w:sz w:val="20"/>
          <w:lang w:val="en-US" w:eastAsia="en-US"/>
        </w:rPr>
        <w:t>division judge</w:t>
      </w:r>
      <w:r>
        <w:rPr>
          <w:color w:val="000000"/>
          <w:sz w:val="20"/>
          <w:szCs w:val="20"/>
          <w:lang w:val="en-US" w:eastAsia="en-US"/>
        </w:rPr>
        <w:t xml:space="preserve">, any respondent shall be entitled to obtain copies of all audio and video </w:t>
      </w:r>
      <w:r>
        <w:rPr>
          <w:color w:val="000000"/>
          <w:sz w:val="20"/>
          <w:lang w:val="en-US" w:eastAsia="en-US"/>
        </w:rPr>
        <w:t>recordings</w:t>
      </w:r>
      <w:r>
        <w:rPr>
          <w:color w:val="000000"/>
          <w:sz w:val="20"/>
          <w:szCs w:val="20"/>
          <w:lang w:val="en-US" w:eastAsia="en-US"/>
        </w:rPr>
        <w:t xml:space="preserve">, witness statements, and laboratory analyses. A respondent requesting production shall pay the actual cost of production of such material. A respondent shall also be entitled to the names and addresses of all witnesses and investigators with information relevant to the matter(s) to be heard by the stewards or </w:t>
      </w:r>
      <w:r>
        <w:rPr>
          <w:color w:val="000000"/>
          <w:sz w:val="20"/>
          <w:lang w:val="en-US" w:eastAsia="en-US"/>
        </w:rPr>
        <w:t>division jud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bpoen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ubpoenas to compel the attendance of witnesses at hearing shall be issued by the division upon the request of a party, the stewards or </w:t>
      </w:r>
      <w:r>
        <w:rPr>
          <w:color w:val="000000"/>
          <w:sz w:val="20"/>
          <w:lang w:val="en-US" w:eastAsia="en-US"/>
        </w:rPr>
        <w:t>division judge</w:t>
      </w:r>
      <w:r>
        <w:rPr>
          <w:color w:val="000000"/>
          <w:sz w:val="20"/>
          <w:szCs w:val="20"/>
          <w:lang w:val="en-US" w:eastAsia="en-US"/>
        </w:rPr>
        <w:t xml:space="preserve">. All requests for the issuance of subpoenas shall be directed to the stewards and </w:t>
      </w:r>
      <w:r>
        <w:rPr>
          <w:color w:val="000000"/>
          <w:sz w:val="20"/>
          <w:lang w:val="en-US" w:eastAsia="en-US"/>
        </w:rPr>
        <w:t>division judge</w:t>
      </w:r>
      <w:r>
        <w:rPr>
          <w:color w:val="000000"/>
          <w:sz w:val="20"/>
          <w:szCs w:val="20"/>
          <w:lang w:val="en-US" w:eastAsia="en-US"/>
        </w:rPr>
        <w:t xml:space="preserve"> and such requests shall be forwarded to the division for issuance. The respondent requesting the subpoena shall </w:t>
      </w:r>
      <w:r>
        <w:rPr>
          <w:color w:val="000000"/>
          <w:sz w:val="20"/>
          <w:lang w:val="en-US" w:eastAsia="en-US"/>
        </w:rPr>
        <w:t xml:space="preserve">arrange for their own service and </w:t>
      </w:r>
      <w:r>
        <w:rPr>
          <w:color w:val="000000"/>
          <w:sz w:val="20"/>
          <w:szCs w:val="20"/>
          <w:lang w:val="en-US" w:eastAsia="en-US"/>
        </w:rPr>
        <w:t>pay all costs for the service of each subpo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bpoena may be served by any person authorized by law to serve process or by any person who is not a respondent and who is of majority age. Service shall be made by delivering a copy thereof to the person named in the subpoena. Proof of such service shall be made by affidavit of the person making service if not served by an officer authorized by law to do so. The cost of service shall be paid by the respondent requesting the subpo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itnesses. All witnesses shall be sworn and subject to examination and cross-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duct of Hearing/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al testimony shall be taken only on oath or affirmation. Stewards and the division judge shall administer oaths and examine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arty shall have the right to present evidence relevant to the issues; to cross-examine opposing witnesses; to impeach any witness regardless of which party first called him to testify; and to rebut the evidence presented against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levant evidence shall be admitted if it is the sort of evidence on which reasonably prudent persons are accustomed to rely in the conduct of their affairs. Irrelevant and unduly repetitious evidence shall b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Recordation. The stewards and division judge shall assure that a record of the proceedings is preserved. Proceedings shall be recorded </w:t>
      </w:r>
      <w:r>
        <w:rPr>
          <w:color w:val="000000"/>
          <w:sz w:val="20"/>
          <w:lang w:val="en-US" w:eastAsia="en-US"/>
        </w:rPr>
        <w:t>on whatever media is available</w:t>
      </w:r>
      <w:r>
        <w:rPr>
          <w:color w:val="000000"/>
          <w:sz w:val="20"/>
          <w:szCs w:val="20"/>
          <w:lang w:val="en-US" w:eastAsia="en-US"/>
        </w:rPr>
        <w:t>. Any respondent to a hearing may, at his/her own expense, provide a certified court reporter. Any respondent who wishes to make a written transcript of the recorded testimony shall request a copy of the recorded testimony and transcribe the same at his/her own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presentation. A respondent in any proceeding conducted before stewards and the division judge may be represented by an attorney admitted to practice law in Florida or by any qualified representative as defined in Rule 28-106.106, F.A.C., who agrees to comply with the requirements of Rule 28-106.107, F.A.C. After written notice of appearance that a respondent is being represented by an attorney or qualified representative, all communications to a respondent concerning the case shall be made to the respondent’s attorney or representative, and the respondent’s attorney or representative shall be entitled to exercise the rights granted to the respondent under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ervice of Notices of Violation an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stewards and division judge shall set the time and place for all hearings and written notice thereof shall be served on all respondents, counsel, or other qualified representatives by personal service, </w:t>
      </w:r>
      <w:r>
        <w:rPr>
          <w:color w:val="000000"/>
          <w:sz w:val="20"/>
          <w:lang w:val="en-US" w:eastAsia="en-US"/>
        </w:rPr>
        <w:t>when possible, otherwise in accordance with Section 120.60, F.S</w:t>
      </w:r>
      <w:r>
        <w:rPr>
          <w:color w:val="000000"/>
          <w:sz w:val="20"/>
          <w:szCs w:val="20"/>
          <w:lang w:val="en-US" w:eastAsia="en-US"/>
        </w:rPr>
        <w:t>. At least five days notice shall be given for the hearing, unless otherwise agreed by the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y respondent who is served with a Notice of Violation and Hearing and does not appear at a hearing before the stewards </w:t>
      </w:r>
      <w:r>
        <w:rPr>
          <w:color w:val="000000"/>
          <w:sz w:val="20"/>
          <w:lang w:val="en-US" w:eastAsia="en-US"/>
        </w:rPr>
        <w:t>or division judge, either in person or through representation,</w:t>
      </w:r>
      <w:r>
        <w:rPr>
          <w:color w:val="000000"/>
          <w:sz w:val="20"/>
          <w:szCs w:val="20"/>
          <w:lang w:val="en-US" w:eastAsia="en-US"/>
        </w:rPr>
        <w:t xml:space="preserve"> waives the right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Service of Papers. Unless the stewards or division judge otherwise order, every paper filed in a proceeding, except Notices of Violation and Hearing (as provided for in subsection (14), above) and requests for witness subpoenas, shall be served on each respondent. Service shall be made upon the respondent or respondent’s representative by hand delivering a copy or </w:t>
      </w:r>
      <w:r>
        <w:rPr>
          <w:color w:val="000000"/>
          <w:sz w:val="20"/>
          <w:lang w:val="en-US" w:eastAsia="en-US"/>
        </w:rPr>
        <w:t>in accordance with Rule 28-106.11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ntinuances. The stewards or division judge shall grant a continuance of a hearing for good cause shown. In deciding whether good cause is shown, the division judge and stewards must consider whether the reason given by the licensee for requesting a continuance is an event out of the licensee’s control, such as the death of an immediate family member. Requests for continuance shall be mad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putation of Time. In computing any period of time prescribed or allowed by these rules or by any applicable statute, the day of the act from which the designated period of time begins to run shall not be included. Five days shall be added to prescribed time limits when service is made by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isqualification. Unless good cause is shown, all motions for disqualification of stewards or the division judge shall be made to the division in writing at least five days prior to the date scheduled for hearing. In deciding whether good cause is shown, the division must consider whether the reason given by the licensee for not meeting the five-day limitation is an event out of the licensee’s control, such as the death of an immediate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 Order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a) In the event the stewards or division judge determine a statute or rule has been violated and a penalty of a license suspension of 60 days or less, or a fine not to exceed $1,000 is sufficient to address the violation, the stewards or division judge shall enter an order within 14 days after the hearing. The order shall include a caption, time and place of the hearing, findings of fact, statement of rules or statutes violated, and a ruling stating the length of any suspension and the amount of the fine imposed for each viol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b) In the event the stewards or division judge determine a statute or rule has been violated and a penalty of a license suspension of greater than 60 days, or a fine of greater than $1,000 should be imposed for the violation, the stewards or division judge shall forward a recommendation to the division stating their findings of fact, statement of statutes or rules violated, and recommended penalty within 14 days after the hearing. The recommendation shall be served to each party at the time it is forwarded to the division. A party shall have 14 days from the date the recommendation is issued in which to file a response with the division prior to the entry of a final or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20) Conflict of Interest. The permitholder shall not employ a steward in any other capacity or assign duties of other employees to a stewar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21) No person other than a party in a noticed proceeding shall attempt to influence the decision of the stewards or division judge regarding any case pending before them under this rule. This rule shall not prohibit the stewards or division judge from consulting with counsel regarding a matter pending before them. </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22) A steward or judge employed by the division shall not sit in judgment of a matter pending before the permitholders’ stewards or judges that is based solely upon any rule of the permithold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80(4)(a), 550.0251</w:t>
      </w:r>
      <w:r>
        <w:rPr>
          <w:i/>
          <w:color w:val="000000"/>
          <w:sz w:val="18"/>
          <w:szCs w:val="18"/>
          <w:lang w:val="en-US" w:eastAsia="en-US"/>
        </w:rPr>
        <w:t xml:space="preserve">(3), 550.2415(12) </w:t>
      </w:r>
      <w:r>
        <w:rPr>
          <w:i/>
          <w:color w:val="000000"/>
          <w:sz w:val="18"/>
          <w:szCs w:val="20"/>
          <w:lang w:val="en-US" w:eastAsia="en-US"/>
        </w:rPr>
        <w:t>FS. Law Implemented 120.80(4)(a), 550.0251, 550.1155 FS. History–New 10-20-96, Amended 12-15-97, 4-12-06, 6-26-11, Formerly 61D-3.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54:00Z</dcterms:created>
  <dc:creator>FLRules_Word</dc:creator>
  <dc:description/>
  <cp:keywords/>
  <dc:language>en-US</dc:language>
  <cp:lastModifiedBy>FLRules_Word</cp:lastModifiedBy>
  <dcterms:modified xsi:type="dcterms:W3CDTF">2023-03-21T12:54:00Z</dcterms:modified>
  <cp:revision>1</cp:revision>
  <dc:subject/>
  <dc:title>75-3</dc:title>
</cp:coreProperties>
</file>