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3.003 Stay of Stewards’/Judges’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 request for an appeal hearing following a stewards’/judge’s ruling shall not automatically stay the decision of the stewards/judge regarding the penalty imposed. Any request for a stay of the penalty imposed shall specify the reasons supporting the issuance of a stay. The licensee’s request for a stay must be in writing or on Form FGCC PMW-3090, Request for Stay, </w:t>
      </w:r>
      <w:r>
        <w:rPr>
          <w:sz w:val="20"/>
          <w:lang w:val="en-US" w:eastAsia="en-US"/>
        </w:rPr>
        <w:t xml:space="preserve">effective 3-4-07, adopted herein by reference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0307</w:t>
        </w:r>
      </w:hyperlink>
      <w:r>
        <w:rPr>
          <w:sz w:val="20"/>
          <w:lang w:val="en-US" w:eastAsia="en-US"/>
        </w:rPr>
        <w:t xml:space="preserve">, and can be obtained at www.fgcc.fl.gov or by contacting the </w:t>
      </w:r>
      <w:r>
        <w:rPr>
          <w:color w:val="000000"/>
          <w:sz w:val="20"/>
          <w:szCs w:val="20"/>
          <w:lang w:val="en-US" w:eastAsia="en-US"/>
        </w:rPr>
        <w:t>Florida Gaming Control Commission, 2601 Blair Stone Road, Tallahassee, Florida 32399</w:t>
      </w:r>
      <w:r>
        <w:rPr>
          <w:sz w:val="20"/>
          <w:lang w:val="en-US" w:eastAsia="en-US"/>
        </w:rPr>
        <w:t>.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arty desiring a stay of stewards’/judge’s ruling shall first seek the stay from the stewards/judge, who shall grant </w:t>
      </w:r>
      <w:r>
        <w:rPr>
          <w:color w:val="000000"/>
          <w:sz w:val="20"/>
          <w:lang w:val="en-US" w:eastAsia="en-US"/>
        </w:rPr>
        <w:t>the stay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he stewards or division judge enter a suspension of 60 days and refer the matter to the division with a recommendation for entry of an emergency suspension pursuant to Section 120.60(6), F.S., or an order of summary suspension pursuant to Section 550.2415(3)(c)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stewards or division judge find after a hearing with notice to the party seeking the stay that the stay is being sought solely for the purpose of delaying a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The decision of the stewards/judge shall be in writing and shall be transmitted to the division and the parties within five days from the date the request for stay is received by the stewards/jud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If the stewards/judge deny the request for a stay or do not issue a written decision as required under subsection (3), the party is entitled to seek a stay from the division. After reviewing the decision of the stewards or division judge, the request for stay, and the record, the division shall grant or deny the st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 FS. Law Implemented 120.80(4)(a), 550.0251, 550.1155 FS. History–New 10-20-96, Amended 1-5-98, 4-12-06, 6-26-11, Formerly 61D-3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3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4:00Z</dcterms:created>
  <dc:creator>FLRules_Word</dc:creator>
  <dc:description/>
  <cp:keywords/>
  <dc:language>en-US</dc:language>
  <cp:lastModifiedBy>FLRules_Word</cp:lastModifiedBy>
  <dcterms:modified xsi:type="dcterms:W3CDTF">2023-03-21T12:54:00Z</dcterms:modified>
  <cp:revision>1</cp:revision>
  <dc:subject/>
  <dc:title>75-3</dc:title>
</cp:coreProperties>
</file>