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07 Eligible Collateral Criteria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llateralized Mortgage Obligations (CMOs) and Real Estate Mortgage Investment Conduits (RE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st be a direct obligation of a U.S.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in book entr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not include private labe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not include the following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es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ncip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to pledging or substituting these instruments, a tranche or deal summary describing the instrument must be submitted to the Chief Financial for his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s of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ository institution issuing the certificate of deposit must be rated AA or higher by either Moody’s or Standard and Poor’s ra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in U.S.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st be negot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st have a maturity of ninety (90) days or longer at the time of pl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to the pledge or substitution of a certificate of deposit, a copy of the certificate or other information about the depository issuing the certificate must be submitted to the Chief Financial Officer for his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ies of, or other interests in, any open-end management type investment company or investment trust registered under the Investment Company Act of 1940, 15 U.S.C. ss. 80a-1 et seq., as amended from time to time. The Qualified Public Depository, prior to pledging or substituting these instruments, must submit a copy of the prospectus to the Chief Financial Officer for his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extent necessary to protect the integrity of the program, the Chief Financial Officer may at his discretion limit the pledging of the instruments set out in subsections (1), (2), and (3), to a percentage of the total collateral pledged by the Qualified Public D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ief Financial Officer may, at any time when in his judgment it is desirable to do so, refuse to accept certain securities or refuse to accept the reported market value of certain securities offered pursuant to Section 280.04, F.S., in order to ensure that sufficient collateral is on hand to meet the purposes of chapter 280, F.S. Guidelines the Chief Financial Officer may use to refuse securities or reported market value include, but are not limited to, whether the market value of the securities can be readily ascertained and whether the securities are il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instruments or securities are excluded by action of the Chief Financial Officer and shall not be acceptable as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ans of any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urchase and Reverse Repurchase Agreements (REP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ecurities not approved by the Chief Financial Offic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13(2), (5), 280.19, 280.041(7) FS. Law Implemented 280.04(1), 280.05, 280.13 FS. History–New 2-25-82, Amended 11-29-84, Formerly 4C-2.07, Amended 4-10-86, 6-28-88, 1-23-91, 7-12-92, Formerly 4C-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8:00Z</dcterms:created>
  <dc:creator>FLRules_Word</dc:creator>
  <dc:description/>
  <cp:keywords/>
  <dc:language>en-US</dc:language>
  <cp:lastModifiedBy>FLRules_Word</cp:lastModifiedBy>
  <dcterms:modified xsi:type="dcterms:W3CDTF">2019-09-06T02:08:00Z</dcterms:modified>
  <cp:revision>1</cp:revision>
  <dc:subject/>
  <dc:title>69C-2</dc:title>
</cp:coreProperties>
</file>